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5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0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760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2.05.2024                                                                                              № 21-01-03-39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2.05.2024                                                                                              № 21-01-03-3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1784350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01-03-39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-01-03-3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апреля 2024 г. № 4042936552 (от 03 апреля 2024 г.  № 21-01-06-3552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477 (обособленный земельный участок 59:01:4416146:1), расположенного по адресу: Пермский край, г. Пермь, Свердлов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79570, расположенного по адресу: Российская Федерация,  Пермский край, г.о. Пермский, г Пермь, зу 00/7957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79583, расположенного по адресу: Российская Федерация, край Пермский, г.о. Пермский, г Пермь, зу 00/7958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1461:8, расположенного по адресу: Российская Федерация, край Пермский, г.о. Пермский, г. Пермь, ул. Бахаревская, зу 52а,  на срок 48 лет </w:t>
        <w:br/>
        <w:t xml:space="preserve">11 месяцев для использования в целях эксплуатации объекта электросетевого хозяйства «Электросетевой комплекс Подстанция 110/10 кВ «Бахаревка» </w:t>
        <w:br/>
        <w:t xml:space="preserve">(ВЛ 10кВ ф. Транзит №9)», входящего в состав сооружения с кадастровым номером 59:00:0000000:7856, принадлежащего на праве собственности </w:t>
        <w:br/>
        <w:t xml:space="preserve">ПАО «Россети Урал», о чем в Едином государственном реестре недвижимости </w:t>
        <w:br/>
        <w:t xml:space="preserve">11 июля 2014 г. сделана запись о государственной регистрации права </w:t>
        <w:br/>
        <w:t>№ 59-59-01/210/2014-209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46:33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0000000:79570,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ерми </w:t>
        <w:tab/>
        <w:tab/>
        <w:t xml:space="preserve">  Е.А. Погадаева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2.05.2024   № 21-01-03-398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9:00Z</dcterms:created>
  <dc:creator>Сергей</dc:creator>
  <dc:description/>
  <dc:language>en-US</dc:language>
  <cp:lastModifiedBy>Короткевич Юлия Викторовна</cp:lastModifiedBy>
  <cp:lastPrinted>2024-05-02T17:13:00Z</cp:lastPrinted>
  <dcterms:modified xsi:type="dcterms:W3CDTF">2024-05-02T12:13:00Z</dcterms:modified>
  <cp:revision>4</cp:revision>
  <dc:subject/>
  <dc:title/>
</cp:coreProperties>
</file>