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5.2024                                                                                              № 21-01-03-41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05 апреля 2024 г. № 4059260038 (от 08 апреля 2024 г.            № 21-01-06-3722)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011326:180, расположенного по адресу: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ар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у</w:t>
      </w:r>
      <w:r>
        <w:rPr>
          <w:sz w:val="28"/>
          <w:szCs w:val="28"/>
        </w:rPr>
        <w:t xml:space="preserve"> 2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010354:65, местоположение: Пермский край, г. Пермь, Ленинский район, ул. Сборная, на срок 48 лет 11 месяцев для использования в целях обслуживания и эксплуатации газопровода низкого давления до границ земельного участка по адресу: Пермский край, г. Пермь, Мотовилихинский район, улица Народная, 28 с кадастровым номером 59:01:0000000:82729, принадлежащего на праве собственности АО «Газпром газораспределение Пермь», о чем в Едином государственном реестре недвижимости сделана запись от 24 декабря 2016 г. № 59-59/022-59/022/212/2016-590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326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5.2024 № 21-01-03-414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6:00Z</dcterms:created>
  <dc:creator>Сергей</dc:creator>
  <dc:description/>
  <cp:keywords/>
  <dc:language>en-US</dc:language>
  <cp:lastModifiedBy>Короткевич Юлия Викторовна</cp:lastModifiedBy>
  <cp:lastPrinted>2024-05-03T15:15:00Z</cp:lastPrinted>
  <dcterms:modified xsi:type="dcterms:W3CDTF">2024-05-06T05:18:00Z</dcterms:modified>
  <cp:revision>3</cp:revision>
  <dc:subject/>
  <dc:title> </dc:title>
</cp:coreProperties>
</file>