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№ 21-01-03-41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05 апреля 2024 г. № 4059302248 (от 08 апреля 2024 г.            № 21-01-06-3725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2010354:65, местоположение: Пермский край, г. Пермь, Ленинский район, ул. Сборная, на срок 48 лет 11 месяцев для использования в целях обслуживания и эксплуатации газопровода низкого давления с кадастровым номером 59:01:2010354:64, принадлежащего на праве собственности АО «Газпром газораспределение Пермь», о чем в Едином государственном реестре недвижимости сделана запись от 05 декабря 2016 г.                   № 59-59/020-59/022/211/2016-8707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4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5.2024   № 21-01-03-414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7:00Z</dcterms:created>
  <dc:creator>Сергей</dc:creator>
  <dc:description/>
  <cp:keywords/>
  <dc:language>en-US</dc:language>
  <cp:lastModifiedBy>Короткевич Юлия Викторовна</cp:lastModifiedBy>
  <cp:lastPrinted>2024-05-03T15:29:00Z</cp:lastPrinted>
  <dcterms:modified xsi:type="dcterms:W3CDTF">2024-05-06T05:19:00Z</dcterms:modified>
  <cp:revision>4</cp:revision>
  <dc:subject/>
  <dc:title> </dc:title>
</cp:coreProperties>
</file>