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5.2024                                                                                              № 21-01-03-414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05 апреля 2024 г. № 4059308782 (от 08 апреля 2024 г.                      № 21-01-06-3726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</w:t>
      </w:r>
      <w:r>
        <w:rPr/>
        <w:t xml:space="preserve"> </w:t>
      </w:r>
      <w:r>
        <w:rPr>
          <w:sz w:val="28"/>
          <w:szCs w:val="28"/>
        </w:rPr>
        <w:t xml:space="preserve">и земельного участка с кадастровым номером 59:01:1810060:16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Кировский, </w:t>
        <w:br/>
        <w:t xml:space="preserve">ул. Прудовая, 72, на срок 48 лет 11 месяцев для использования в целях эксплуатации газопровода низкого давления до границы земельного участка </w:t>
        <w:br/>
        <w:t xml:space="preserve">по адресу: г. Пермь, Кировский район, улица Прудовая, дом 72 с кадастровым номером 59:01:1810060:50, принадлежащего на праве собственности </w:t>
        <w:br/>
        <w:t xml:space="preserve">АО «Газпром газораспределение Пермь», о чем в Едином государственном реестре недвижимости сделана запись от 26 декабря 2016 г. </w:t>
        <w:br/>
        <w:t>№ 59-59/024-59/022/212/2016-584/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Н63:4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начальника департамент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05.2024     № 21-01-03-414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0:00Z</dcterms:created>
  <dc:creator>Сергей</dc:creator>
  <dc:description/>
  <cp:keywords/>
  <dc:language>en-US</dc:language>
  <cp:lastModifiedBy>Короткевич Юлия Викторовна</cp:lastModifiedBy>
  <cp:lastPrinted>2024-05-03T15:41:00Z</cp:lastPrinted>
  <dcterms:modified xsi:type="dcterms:W3CDTF">2024-05-06T05:19:00Z</dcterms:modified>
  <cp:revision>4</cp:revision>
  <dc:subject/>
  <dc:title> </dc:title>
</cp:coreProperties>
</file>