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№ 21-01-03-41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05 апреля 2024 г. № 4059520809 (от 08 апреля 2024 г.            № 21-01-06-3729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810076:7, местоположение: Пермский край, г. Пермь, Кировский район, ул. Прудовая, 53, на срок 48 лет 11 месяцев для использования в целях обслуживания и эксплуатации газопровода низкого давления до границ земельного участка по адресу: г. Пермь, Кировский район, улица Прудовая, дом 53, с кадастровым номером 59:01:0000000:82604, принадлежащего на праве собственности АО «Газпром газораспределение Пермь», о чем в Едином государственном реестре недвижимости сделана запись от 15 декабря 2016 г. № 59-59/024-59/022/211/2016-9546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76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5.2024     № 21-01-03-414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2:00Z</dcterms:created>
  <dc:creator>Сергей</dc:creator>
  <dc:description/>
  <cp:keywords/>
  <dc:language>en-US</dc:language>
  <cp:lastModifiedBy>Короткевич Юлия Викторовна</cp:lastModifiedBy>
  <cp:lastPrinted>2024-05-03T15:54:00Z</cp:lastPrinted>
  <dcterms:modified xsi:type="dcterms:W3CDTF">2024-05-06T05:20:00Z</dcterms:modified>
  <cp:revision>4</cp:revision>
  <dc:subject/>
  <dc:title> </dc:title>
</cp:coreProperties>
</file>