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 в схемы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 прилегающих к некоторым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 и (или) объектам территорий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ных в пункте 10 пункта 2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бзаце первом пункта 4.1 статьи 16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акона от 22 ноября 1995 г.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1-ФЗ «О государственном регулирован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а и оборота этилового спирта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когольной и спиртосодержаще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ции и об ограничении потребления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аспития) алкогольной продукции»,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не допускается розничная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а алкогольной продукц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озничная продажа алкогольной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ции при оказании услуг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питания, утвержденные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31.10.2014 № 8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ноября 1995 г. № 171-ФЗ </w:t>
        <w:br/>
        <w:t xml:space="preserve">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 декабря 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схемы границ прилегающих к некоторым организациям и (или) объектам территорий, указанных в пункте 10 пункта 2 и абзаце первом пункта 4.1 статьи 16 Федерального закона от 22 ноября 1995 г. № 171-ФЗ «О государственном регулировании производства и оборота этилового спирта, алкогольной </w:t>
        <w:br/>
        <w:t xml:space="preserve">и спиртосодержащей продукции и об ограничении потребления (распития) алкогольной продукции»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е постановлением администрации города Перми от 31 октября 2014 г. № 802 «Об определении границ прилегающих территорий, на которых не допускаются розничная продажа алкогольной продукции </w:t>
        <w:br/>
        <w:t xml:space="preserve">и розничная продажа алкогольной продукции при оказании услуг общественного питания на территории города Перми» (в ред. от 29.06.2015 № 427, от 30.12.2015 № 1142, от 23.06.2016 № 439, от 29.12.2016 № 1196, от 27.06.2017 № 488, </w:t>
        <w:br/>
        <w:t xml:space="preserve">от 26.12.2017 № 1199, от 03.07.2018 № 452, от 25.12.2018 № 1040, от 28.06.2019 </w:t>
        <w:br/>
        <w:t xml:space="preserve">№ 326, от 17.12.2019 № 1021, от 18.12.2020 № 1282, от 31.08.2021 № 638, </w:t>
        <w:br/>
        <w:t>от 01.03.2023 № 155, от 28.11.2023 № 1321), следующие измене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троку 8.384  признать утратившей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города Перми направить настоящее постановление в Министерство промышленности и торговли Пермского края в течение 1 месяца с даты официального опубликования настоящего постано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28 ноября 2023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 заместителя главы администрации города Перми Фурман Я.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города 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3:00Z</dcterms:created>
  <dc:creator>Сергей</dc:creator>
  <dc:description/>
  <cp:keywords/>
  <dc:language>en-US</dc:language>
  <cp:lastModifiedBy>Спешилова Наталия Владимировна</cp:lastModifiedBy>
  <cp:lastPrinted>2024-05-06T13:07:00Z</cp:lastPrinted>
  <dcterms:modified xsi:type="dcterms:W3CDTF">2024-05-06T11:32:00Z</dcterms:modified>
  <cp:revision>111</cp:revision>
  <dc:subject/>
  <dc:title> </dc:title>
</cp:coreProperties>
</file>