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проекта планировки территории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проекта межевания территории, </w:t>
        <w:br/>
      </w:r>
      <w:r>
        <w:rPr>
          <w:b/>
          <w:sz w:val="28"/>
          <w:szCs w:val="28"/>
        </w:rPr>
        <w:t xml:space="preserve">ограниченной ул. Хлебозаводск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Героев Хасана, зда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Героев Хасана, 66 к. 4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приказа Министерства по управлению имуществом и градостроительной деятельности Пермского края от 11 апреля 2024 г. </w:t>
        <w:br/>
        <w:t>№ 31-02-1-4-1036 «О направлении проекта планировки территории и проекта межевания территор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ой ул. Хлебозаводской, ул. Героев Хасана, зданием по ул. Героев Хасана, 66 к. 4 в Свердловском районе города Перми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</w:t>
        <w:br/>
        <w:t xml:space="preserve">№ 143 «Об утверждении Правил землепользования и застройки города Перми», Положения о порядке организации и проведения общественных обсужде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Министерства по управлению имуществом и градостроительной деятельности Пермского края от 15 апреля 2024 г. № 31-07-1-5исх-506, заключения Министерства </w:t>
        <w:br/>
        <w:t xml:space="preserve">по управлению имуществом и градостроительной деятельности Пермского края </w:t>
        <w:br/>
        <w:t>о соответствии проекта планировки территории и проекта межевания территор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 Хлебозаводской, ул. Героев Хасана, зданием по ул. Героев Хасана, 66 к. 4 в Свердловском районе города Перми, требованиям градостроительного законодательства Российской Федерации от 09 апреля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 планировки территории и проекта межевания территор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 Хлебозаводской, ул. Героев Хасана, зданием по ул. Героев Хасана, 66 к. 4 в Свердловском районе города Перми (далее − Проек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о результатах общественных обсуждений в Министерство по управлению имуществом </w:t>
        <w:br/>
        <w:t>и градостроительной деятельности Пермского края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4 мая 2024 г. по 21 мая 2024 г.: понедельник-четверг − с 09.00 час. до 18.00 час., пятница с 09.00 час. до 17.00 час. по адресу: </w:t>
      </w:r>
      <w:r>
        <w:rPr>
          <w:rStyle w:val="Emphasis"/>
          <w:i w:val="false"/>
          <w:sz w:val="28"/>
          <w:szCs w:val="28"/>
        </w:rPr>
        <w:t>614990, г. Пермь, ул. Сибирская</w:t>
      </w:r>
      <w:r>
        <w:rPr>
          <w:color w:val="000000"/>
          <w:sz w:val="28"/>
          <w:szCs w:val="28"/>
        </w:rPr>
        <w:t>, 58, администрация Свердловского района города Пер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20 </w:t>
      </w:r>
      <w:r>
        <w:rPr>
          <w:sz w:val="28"/>
          <w:szCs w:val="28"/>
        </w:rPr>
        <w:t xml:space="preserve">мая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990, г. Пермь, </w:t>
        <w:br/>
      </w:r>
      <w:r>
        <w:rPr>
          <w:color w:val="000000"/>
          <w:sz w:val="28"/>
          <w:szCs w:val="28"/>
        </w:rPr>
        <w:t>ул. Сибирская, 58, каб. 101, администрация Свердловского района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14 мая 2024 г. по 21 мая 2024 г.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1 мая 2024 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7:00Z</dcterms:created>
  <dc:creator>Сергей</dc:creator>
  <dc:description/>
  <cp:keywords/>
  <dc:language>en-US</dc:language>
  <cp:lastModifiedBy>Корнута Юлия Анатольевна</cp:lastModifiedBy>
  <cp:lastPrinted>2024-05-02T08:40:00Z</cp:lastPrinted>
  <dcterms:modified xsi:type="dcterms:W3CDTF">2024-05-02T11:29:00Z</dcterms:modified>
  <cp:revision>27</cp:revision>
  <dc:subject/>
  <dc:title> </dc:title>
</cp:coreProperties>
</file>