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мером </w:t>
      </w:r>
      <w:r>
        <w:rPr>
          <w:b/>
          <w:kern w:val="2"/>
          <w:sz w:val="28"/>
          <w:szCs w:val="28"/>
        </w:rPr>
        <w:t xml:space="preserve">59:01:0000000:700 –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елигиозное использование (3.7)», </w:t>
        <w:br/>
        <w:t>расположенного</w:t>
      </w:r>
      <w:r>
        <w:rPr>
          <w:b/>
          <w:sz w:val="28"/>
          <w:szCs w:val="28"/>
        </w:rPr>
        <w:t xml:space="preserve"> в территориальной </w:t>
        <w:br/>
        <w:t>зоне центра обслуживания рекреационных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(Ц-4) по ул. Верхне-Курьинской, 3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4 апреля 2024 г. № 31-07-1-3исх-10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0000000:700 – «религиозное использование (3.7)», расположенного </w:t>
      </w:r>
      <w:r>
        <w:rPr>
          <w:sz w:val="28"/>
          <w:szCs w:val="28"/>
        </w:rPr>
        <w:t>в территориальной зоне центра обслуживания рекреационных территорий (Ц-4) по ул. Верхне-Курьинской, 3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4 мая 2024 г. </w:t>
        <w:br/>
        <w:t xml:space="preserve">по 17 мая 2024 г.: понедельник-четверг – с 09.00 час. до 18.00 час., пятница –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6 мая 2024 г. с 17.00 час. до 17.20 час. по адресу: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д. 36, каб. 103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4 мая 2024 г. по 17 ма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7 ма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2:00Z</dcterms:created>
  <dc:creator>Сергей</dc:creator>
  <dc:description/>
  <cp:keywords/>
  <dc:language>en-US</dc:language>
  <cp:lastModifiedBy>Корнута Юлия Анатольевна</cp:lastModifiedBy>
  <cp:lastPrinted>2022-06-06T13:36:00Z</cp:lastPrinted>
  <dcterms:modified xsi:type="dcterms:W3CDTF">2024-05-02T11:45:00Z</dcterms:modified>
  <cp:revision>4</cp:revision>
  <dc:subject/>
  <dc:title> </dc:title>
</cp:coreProperties>
</file>