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т 17.08.2012 № 466 «Об установлен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ного обязательст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 вопросам местного значения в сфере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ализации природоохранных мероприяти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на территории города Перми»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г. № 185, администрац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</w:t>
        <w:br/>
        <w:t>(в ред. от 07.12.2016 № 1085, от 09.11.2018 № 877, от 22.06.2021 № 459) изменение, изложив пункт 4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 финансового обеспечения для исполнения данного расходного обязательства рассчитывается плановым метод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  <w:bookmarkStart w:id="0" w:name="P34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7:00Z</dcterms:created>
  <dc:creator>Сергей</dc:creator>
  <dc:description/>
  <cp:keywords/>
  <dc:language>en-US</dc:language>
  <cp:lastModifiedBy>Костарева</cp:lastModifiedBy>
  <cp:lastPrinted>2024-04-27T11:18:00Z</cp:lastPrinted>
  <dcterms:modified xsi:type="dcterms:W3CDTF">2024-05-07T10:37:00Z</dcterms:modified>
  <cp:revision>54</cp:revision>
  <dc:subject/>
  <dc:title> </dc:title>
</cp:coreProperties>
</file>