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5.2024                                                                                              № 21-01-03-421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приказа Министерства энергетики Российской Федерации от 29 сентября 2021 г. № 1000 «Об утверждении схемы теплоснабжения в административных границах города Перми до 2035 года», концессионного соглашения от 15 февраля 2022 г., ходатайства ПАО «Т Плюс» </w:t>
        <w:br/>
        <w:t xml:space="preserve">об установлении публичного сервитута от 05 апреля 2024 г. № 3990481998 </w:t>
        <w:br/>
        <w:t>(№ 21-01-06-3707),</w:t>
      </w:r>
      <w:r>
        <w:rPr/>
        <w:t xml:space="preserve"> </w:t>
      </w:r>
      <w:r>
        <w:rPr>
          <w:sz w:val="28"/>
          <w:szCs w:val="28"/>
        </w:rPr>
        <w:t>заявления от 06 мая 2024 г. № 21-01-06-475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0010000:75, расположенного </w:t>
        <w:br/>
        <w:t xml:space="preserve">по адресу: Пермский край, г. Пермь, Дзержинский район, ул. Букирева, 15, </w:t>
        <w:br/>
        <w:t>сроком 24 месяца для реконструкции тепловой сети с кадастровым номером 59:01:0000000:87514 в рамках реализации объекта «Вынос участка тепловой сети по адресу: г. Пермь от ТК931-01 до ТК931-1а с компенсатором и от ТК 931-1а до ТК 931-1-3 с компенсатором (Ботанический сад)»</w:t>
      </w:r>
      <w:r>
        <w:rPr>
          <w:sz w:val="28"/>
          <w:szCs w:val="28"/>
          <w:shd w:fill="FFFFFF" w:val="clear"/>
        </w:rPr>
        <w:t xml:space="preserve">, переданного </w:t>
      </w:r>
      <w:r>
        <w:rPr>
          <w:sz w:val="28"/>
          <w:szCs w:val="28"/>
        </w:rPr>
        <w:t xml:space="preserve">ПАО «Т Плюс» по концессионному соглашению в отношении объектов теплоснабжения и централизованных систем горячего водоснабжения, отдельных объектов централизованной системы холодного водоснабжения и централизованных систем горячего водоснабжения города Перми от 15 февраля 2022 г., принадлежащего на праве концессии от 10 августа 2022 г. </w:t>
        <w:br/>
        <w:t>№ 59:01:0000000:87514-59/088/2022-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3:5ПС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привест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5. Отделу информационно-организационной работы 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jc w:val="both"/>
        <w:rPr/>
      </w:pPr>
      <w:r>
        <w:rPr>
          <w:sz w:val="28"/>
          <w:szCs w:val="28"/>
        </w:rPr>
        <w:t>в информационно-телекоммуникационной сети Интернет, в ПАО «Т Плюс» (ИНН 6315376946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7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5-07T10:17:00Z</cp:lastPrinted>
  <dcterms:modified xsi:type="dcterms:W3CDTF">2024-05-07T05:17:00Z</dcterms:modified>
  <cp:revision>131</cp:revision>
  <dc:subject/>
  <dc:title> </dc:title>
</cp:coreProperties>
</file>