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5.2024                                                                                              № 21-01-03-424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О «Газпром газораспределение Пермь» об установлении публичного сервитута от 08 апреля 2024 г. № 4064882386 (от 09 апреля 2024 г.            № 21-01-06-3752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ого участка с кадастровым номером 59:01:1810076:9, местоположение: Пермский край, г. Пермь, р-н Кировский, ул. Прудовая, 51, на срок 48 лет 11 месяцев для использования в целях обслуживания и эксплуатации газопровода низкого давления до границ земельного участка по адресу: г. Пермь, Кировский район, улица Прудовая, дом 51, с кадастровым номером 59:01:0000000:82645, принадлежащего на праве собственности АО «Газпром газораспределение Пермь», о чем в Едином государственном реестре недвижимости сделана запись от 15 декабря 2016 г. № 59-59/024-59/022/211/2016-9476/1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Н76:2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от 20.11.2000 № 878 «Об утверждении Правил охраны газораспределительн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6. АО «Газпром газораспределение Пермь» (ИНН 5902183841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                   и земельный участок </w:t>
      </w:r>
      <w:r>
        <w:rPr>
          <w:sz w:val="28"/>
          <w:szCs w:val="28"/>
          <w:lang w:val="en-US"/>
        </w:rPr>
        <w:t xml:space="preserve">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</w:t>
      </w:r>
      <w:r>
        <w:rPr>
          <w:sz w:val="28"/>
          <w:szCs w:val="28"/>
        </w:rPr>
        <w:t>эксплуатации</w:t>
      </w:r>
      <w:r>
        <w:rPr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 xml:space="preserve">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</w:t>
        <w:tab/>
        <w:t>в АО «Газпром газораспределение Пермь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7.05.2024 № 21-01-03-4241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34:00Z</dcterms:created>
  <dc:creator>Сергей</dc:creator>
  <dc:description/>
  <cp:keywords/>
  <dc:language>en-US</dc:language>
  <cp:lastModifiedBy>Патлусова Ирина Михайловна</cp:lastModifiedBy>
  <cp:lastPrinted>2024-05-07T12:34:00Z</cp:lastPrinted>
  <dcterms:modified xsi:type="dcterms:W3CDTF">2024-05-07T07:34:00Z</dcterms:modified>
  <cp:revision>92</cp:revision>
  <dc:subject/>
  <dc:title> </dc:title>
</cp:coreProperties>
</file>