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6.05.2024                                                                                              № 21-01-03-419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 ходатайства ПАО «Россети Урал» об установлении публичного сервитута </w:t>
        <w:br/>
        <w:t>от 05 апреля 2024 г. № 3990579274 (от 08 апреля 2024 г. № 21-01-06-3710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                                и земельных участков поименованных в перечне земельных участков, согласно приложению к настоящему распоряжению на срок 48 лет 11 месяцев в целях подключения (технологического присоединения) к сетям инженерно-технического обеспечения: «Строительство участка ВЛ 0,4 от ближайшей опоры ВЛ 0,4 кВ от ТП-7661, установка оборудования учета э/э на опоре ВЛ 0,4 кВ                                     для электроснабжения садового дома по адресу: Пермский край,  г. Пермь, Индустриальный район, СНТ «Лесное», уч. 1 (кадастровый номер земельного участка 59:01:4416136:3)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6136:26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</w:t>
        <w:tab/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 xml:space="preserve">их </w:t>
      </w:r>
      <w:r>
        <w:rPr>
          <w:color w:val="000000"/>
          <w:sz w:val="28"/>
          <w:szCs w:val="28"/>
          <w:lang w:val="en-US"/>
        </w:rPr>
        <w:t>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 на официальном сайте муниципального образования город Пермь                                    в информационно-телекоммуникационной сети Интернет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>ПАО 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 Пьянко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 xml:space="preserve">06.05.2024     № 21-01-03-4199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  <w:r>
        <w:br w:type="page"/>
      </w:r>
    </w:p>
    <w:p>
      <w:pPr>
        <w:sectPr>
          <w:type w:val="nextPage"/>
          <w:pgSz w:w="11906" w:h="16820"/>
          <w:pgMar w:left="1418" w:right="567" w:gutter="0" w:header="0" w:top="567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города Перми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06.05.2024  № 21-01-03-4199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бличный сервитут устанавливается в отношении земель, государственная собственность на которые не разграничен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подключение (технологическое присоединение) к сетям инженерно-технического обеспечения: «Строительство участка ВЛ 0,4 от ближайшей опоры ВЛ 0,4 кВ от ТП-7661, установка оборудования учета э/э на опоре ВЛ 0,4 кВ для электроснабжения садового дома по адресу: Пермский край,  г. Пермь, Индустриальный район, СНТ «Лесное», уч. 1 (кадастровый номер земельного участка 59:01:4416136:3)»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рок использования: 48 лет 11 месяцев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 186,7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50,08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/>
                <w:i/>
              </w:rPr>
            </w:pPr>
            <w:r>
              <w:rPr>
                <w:bCs/>
              </w:rPr>
              <w:t>1 650,08</w:t>
            </w:r>
          </w:p>
        </w:tc>
      </w:tr>
      <w:tr>
        <w:trPr>
          <w:trHeight w:val="351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50,08</w:t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07.05.2024 по 06.04.2073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50,08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</w:t>
      </w:r>
      <w:r>
        <w:rPr>
          <w:bCs/>
        </w:rPr>
        <w:t>1 650,08</w:t>
      </w:r>
      <w:r>
        <w:rPr>
          <w:b/>
          <w:bCs/>
          <w:iCs/>
        </w:rPr>
        <w:t xml:space="preserve"> </w:t>
      </w:r>
      <w:r>
        <w:rPr>
          <w:b/>
          <w:iCs/>
          <w:sz w:val="22"/>
          <w:szCs w:val="22"/>
          <w:lang w:val="en-US" w:eastAsia="en-US"/>
        </w:rPr>
        <w:t>(одна тысяча шестьсот пятьдесят  рублей 08 копеек)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862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67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20" w:h="11906"/>
      <w:pgMar w:left="993" w:right="567" w:gutter="0" w:header="0" w:top="1418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3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01:00Z</dcterms:created>
  <dc:creator>Сергей</dc:creator>
  <dc:description/>
  <cp:keywords/>
  <dc:language>en-US</dc:language>
  <cp:lastModifiedBy>Короткевич Юлия Викторовна</cp:lastModifiedBy>
  <cp:lastPrinted>2024-05-06T16:10:00Z</cp:lastPrinted>
  <dcterms:modified xsi:type="dcterms:W3CDTF">2024-05-07T11:17:00Z</dcterms:modified>
  <cp:revision>6</cp:revision>
  <dc:subject/>
  <dc:title> </dc:title>
</cp:coreProperties>
</file>