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6.05.2024                                                                                              № 21-01-03-420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ей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05  апреля 2024 г. № 3991983457 (№ 21-01-06-3736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2010369:6, расположенного по адресу:  Пермский край, г. Пермь, Ленинский район, ул. Средняя, д. 6, на срок 48 лет 11 месяцев для использования в целях обслуживания и эксплуатации газопровода </w:t>
        <w:br/>
        <w:t xml:space="preserve">с кадастровым номером 59:01:0000000:82691, принадлежащего на праве собственности АО «Газпром газораспределение Пермь», о чем в Едином государственном реестре недвижимости сделана запись от 16 декабря 2016 г. </w:t>
        <w:br/>
        <w:t xml:space="preserve">№ 59-59/020-59/022/211/2016-9918/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4:52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5.2  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9:00Z</dcterms:created>
  <dc:creator>Сергей</dc:creator>
  <dc:description/>
  <cp:keywords/>
  <dc:language>en-US</dc:language>
  <cp:lastModifiedBy>Короткевич Юлия Викторовна</cp:lastModifiedBy>
  <cp:lastPrinted>2024-05-06T16:20:00Z</cp:lastPrinted>
  <dcterms:modified xsi:type="dcterms:W3CDTF">2024-05-07T11:19:00Z</dcterms:modified>
  <cp:revision>4</cp:revision>
  <dc:subject/>
  <dc:title> </dc:title>
</cp:coreProperties>
</file>