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7551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71.3pt;width:494.95pt;height:130.85pt" coordorigin="12,-342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42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-1300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-1295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1729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у расчета объема субсид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затрат, </w:t>
        <w:br/>
        <w:t xml:space="preserve">связанных с осуществлением </w:t>
        <w:br/>
        <w:t>уставной деятельности обществ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ветеран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нсионеров) войны, труда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ооруженных Сил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ых органов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января 2015 г. № 23</w:t>
      </w:r>
    </w:p>
    <w:p>
      <w:pPr>
        <w:pStyle w:val="Normal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тодику расчета объема субсидии на финансовое обеспечение затрат, связанных с осуществлением </w:t>
      </w:r>
      <w:r>
        <w:rPr>
          <w:sz w:val="28"/>
          <w:szCs w:val="28"/>
        </w:rPr>
        <w:t>уставной деятельности общественных организаций ветеранов (пенсионеров) войны, труда, Вооруженных Сил и правоохранительных органов города Перми</w:t>
      </w:r>
      <w:r>
        <w:rPr>
          <w:spacing w:val="-2"/>
          <w:sz w:val="28"/>
          <w:szCs w:val="28"/>
        </w:rPr>
        <w:t>, утвержденную постановлением администрации города Перми от 22 января 2015 г. № 23 (в ред. от 19.07.2017 № 549, от 31.10.2018 № 852, от 07.04.2020 № 329, от 06.07.2020 № 575, от 13.05.2022 № 357, от 14.07.2023 № 608) следующие изменения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абзац седьмой в разделе 2 признать утратившим силу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 в разделе 3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1. абзац восьм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2. после абзаца восьмого дополнить абзацем следующего содержания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Индекс потребительских цен - с</w:t>
      </w:r>
      <w:r>
        <w:rPr>
          <w:sz w:val="28"/>
          <w:szCs w:val="28"/>
        </w:rPr>
        <w:t>водный индекс потребительских цен (среднегодовой), применяемый при планировании бюджета города Перми на очередной финансовый год и плановый период.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 раздел 5 изложить в следующей редакци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Расчет объема субсидии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дифференцирован в зависимости от охвата ветеранов мероприятиями, проводимыми ООВ.</w:t>
      </w:r>
    </w:p>
    <w:p>
      <w:pPr>
        <w:pStyle w:val="Normal"/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сидии в год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БРО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 х ИПЦ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объем субсидии в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РОЗ – базовый размер финансового </w:t>
      </w:r>
      <w:r>
        <w:rPr>
          <w:spacing w:val="-2"/>
          <w:sz w:val="28"/>
          <w:szCs w:val="28"/>
        </w:rPr>
        <w:t>обеспечение</w:t>
      </w:r>
      <w:r>
        <w:rPr>
          <w:sz w:val="28"/>
          <w:szCs w:val="28"/>
        </w:rPr>
        <w:t xml:space="preserve"> затрат, связанных с осуществлением уставной деятельности, в месяц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З устанавливается в размере 24319,15 руб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o - коэффициент охвата ветеранов для РО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хвата ветеран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етеранов, чел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-120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-150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-200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1-3000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-600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Ko - коэффициент охвата ветеранов для ГООВ - 4,1 (данная особенность ГООВ обусловлена охватом мероприятиями ветеранов всех районов города Перм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r - коэффициент организационных расходов для РО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рганизационных рас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в год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ыше 1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or - коэффициент организационных расходов учитывает масштабность и значимость мероприятий. Для ГООВ коэффициент равен 4,95 (данная особенность ГООВ обусловлена масштабностью проводимых мероприятий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Руководителями территориальных органов администрации города Перми до 1 июня года, в котором производится расчет объема субсидии на очередной год и плановый период (далее - текущий год), представляется информация об охвате ветеранов мероприятиями (количество участников и количество мероприятий), проводимыми ООВ за отчетный финансовый год, и численности членов ООВ на 1 мая текущего года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Ц –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водный индекс потребительских цен (среднегодовой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autoSpaceDE w:val="false"/>
        <w:spacing w:before="28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счет объема субсидии на финансовое обеспечение затрат, связанных с осуществлением уставной деятельности ООВ на очередной финансовый год и плановый период, приведен в приложении к настоящей Методике.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4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начиная с правоотношений, возникающих при формировании проекта бюджета города Перм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  <w:br/>
        <w:t>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на очередной финансовый год и плановый период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35"/>
        <w:gridCol w:w="1687"/>
        <w:gridCol w:w="1828"/>
        <w:gridCol w:w="2107"/>
        <w:gridCol w:w="1425"/>
        <w:gridCol w:w="29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ерриториального или функционального органа администрации города Перми, заключившего договор с О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РОЗ = 24319,15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эффициент охвата ветеранов, Ko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эффициент организационных расходов, Ko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ПЦ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очередной финансовый год</w:t>
            </w:r>
            <w:r>
              <w:rPr>
                <w:b/>
                <w:bCs/>
              </w:rPr>
              <w:t xml:space="preserve"> и плановый пери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субсидии в год, руб., </w:t>
              <w:br/>
              <w:t xml:space="preserve">гр. 7 = гр. 3 x гр. 4 x </w:t>
              <w:br/>
              <w:t>гр. 5 x 12 х гр.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5:00Z</dcterms:created>
  <dc:creator>Сергей</dc:creator>
  <dc:description/>
  <cp:keywords/>
  <dc:language>en-US</dc:language>
  <cp:lastModifiedBy>Лобанова Ольга Ивановна</cp:lastModifiedBy>
  <cp:lastPrinted>2023-11-27T14:03:00Z</cp:lastPrinted>
  <dcterms:modified xsi:type="dcterms:W3CDTF">2024-05-08T09:15:00Z</dcterms:modified>
  <cp:revision>3</cp:revision>
  <dc:subject/>
  <dc:title> </dc:title>
</cp:coreProperties>
</file>