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24                                                                                              № 21-01-03-42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статьи 3.3 Федерального закона от 25 октября 2001 г. № 137-ФЗ                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 ходатайства ПАО «Россети Урал»  об установлении публичного сервитута                           от  10 апреля 2024 г. № 4073514036 (№ 21-01-06-3903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 в отношении земельного участка с кадастровым номером 59:01:4410536:13, местоположение: Пермский край, г. Пермь, Дзержинский р-н, ш. Космонавтов, 59, 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ЛЭП 0,4 кВ от РУ 0,4 кВ ТП-7504, установка оборудования учета э/э в РУ 0,4 кВ ТП-7504 для электроснабжения зарядной станции для электромобилей по адресу: Пермский край, г. Пермь, ш. Космонавтов, дом № 59 (Парковка Пермь Экспо).</w:t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, согласно приложению к настоящему распоряжению (схема расположения границ публичного сервитута (условный номер 536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на официальном сайте муниципального образования город Пермь </w:t>
        <w:br/>
        <w:t xml:space="preserve">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20"/>
      <w:pgMar w:left="1418" w:right="567" w:gutter="0" w:header="0" w:top="567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5-08T14:30:00Z</cp:lastPrinted>
  <dcterms:modified xsi:type="dcterms:W3CDTF">2024-05-08T09:30:00Z</dcterms:modified>
  <cp:revision>171</cp:revision>
  <dc:subject/>
  <dc:title> </dc:title>
</cp:coreProperties>
</file>