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4278704 (№ 21-01-06-390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КЛ 0,4кВ от ТП 1598, КЛ 0,4кВ от ТП-1588», входящего в состав сооружения с кадастровым номером 59:01:0000000:47732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7 июля 2008 г. сделана запись о государственной регистрации права </w:t>
        <w:br/>
        <w:t xml:space="preserve">№ 59-59-24/012/2008-83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79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 </w:t>
        <w:br/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8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5.2024 № 21-01-03-428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84"/>
        <w:gridCol w:w="632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9: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Дзержин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126.</w:t>
            </w:r>
          </w:p>
        </w:tc>
      </w:tr>
      <w:tr>
        <w:trPr>
          <w:trHeight w:val="9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9: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99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154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Дзержинский район</w:t>
            </w:r>
          </w:p>
        </w:tc>
      </w:tr>
      <w:tr>
        <w:trPr>
          <w:trHeight w:val="11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9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 xml:space="preserve">г.о. Пермский, г. Пермь, Дзержинский р-н, </w:t>
              <w:br/>
              <w:t>ул. Ветлужская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9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ая</w:t>
            </w:r>
          </w:p>
        </w:tc>
      </w:tr>
      <w:tr>
        <w:trPr>
          <w:trHeight w:val="1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8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Дзержин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(Акулова), дом 156.</w:t>
            </w:r>
          </w:p>
        </w:tc>
      </w:tr>
      <w:tr>
        <w:trPr>
          <w:trHeight w:val="12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: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ул Заречная, зу 1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8T14:34:00Z</cp:lastPrinted>
  <dcterms:modified xsi:type="dcterms:W3CDTF">2024-05-08T09:34:00Z</dcterms:modified>
  <cp:revision>61</cp:revision>
  <dc:subject/>
  <dc:title> </dc:title>
</cp:coreProperties>
</file>