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8.05.2024                                                                                              № 21-01-03-4286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</w:t>
        <w:br/>
        <w:t>от 10 апреля 2024 г. № 4074188496 (от 11 апреля 2024 г. № 21-01-06-3948)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становить публичный сервитут в отдельных целях в отношении земельных участков с кадастровыми номера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единое землепользование 59:01:0000000:373 земельного участка </w:t>
        <w:br/>
        <w:t>с кадастровым номером  59:01:4311741:44 (обособленный участок), расположенного по адресу: Российская Федерация, край Пермский, г.о. Пермский, г Пермь, ул Юрша, зу 1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9:01:4311741:8402, расположенного по адресу:</w:t>
      </w:r>
      <w:r>
        <w:rPr/>
        <w:t xml:space="preserve"> </w:t>
      </w:r>
      <w:r>
        <w:rPr>
          <w:sz w:val="28"/>
          <w:szCs w:val="28"/>
        </w:rPr>
        <w:t>Российская Федерация, Пермский край, г.о. Пермский, г. Пермь, ул. Макаренк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4311741:8401, расположенного по адресу: Российская Федерация, Пермский край, г.о. Пермский, г. Пермь, ул. Макаренко, на срок 48 лет 11 месяцев для использования в целях эксплуатации объекта электросетевого хозяйства «КЛ-6кВ БКТП-2396 - СМ1 с ст.РП-105, КЛ-6кВ БКТП-2396 - СМ2 с ст.РП-105, КЛ-6кВ БКТП-2396 - СМ3 с ст.ТП-2331, КЛ-6кВ БКТП-2396 - СМ4 с ст.ТП-2331», который в соответствии с актом приемки законченного строительством объекта от 29 июня 2018 г. № 2492, информационной справкой от 28 марта 2024 г. </w:t>
        <w:br/>
        <w:t xml:space="preserve">№ 50462 принят в эксплуатацию и числится на балансе ПАО «Россети Урал».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, (условный номер 1741:137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земельны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sz w:val="28"/>
          <w:szCs w:val="28"/>
          <w:lang w:val="en-US"/>
        </w:rPr>
        <w:t>участ</w:t>
      </w:r>
      <w:r>
        <w:rPr>
          <w:color w:val="000000"/>
          <w:sz w:val="28"/>
          <w:szCs w:val="28"/>
        </w:rPr>
        <w:t>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 xml:space="preserve">их </w:t>
      </w:r>
      <w:r>
        <w:rPr>
          <w:color w:val="000000"/>
          <w:sz w:val="28"/>
          <w:szCs w:val="28"/>
          <w:lang w:val="en-US"/>
        </w:rPr>
        <w:t>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эксплуатации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 </w:t>
        <w:tab/>
        <w:t>Отделу информационно-организационной работы департамента земельных отношений администрации города Перми в течение 2 рабочих дней               со дня подписания настоящего распоряжения направить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2. в </w:t>
      </w:r>
      <w:r>
        <w:rPr>
          <w:color w:val="000000"/>
          <w:sz w:val="28"/>
          <w:szCs w:val="28"/>
        </w:rPr>
        <w:t xml:space="preserve">ПАО «Россети Урал» </w:t>
      </w:r>
      <w:r>
        <w:rPr>
          <w:sz w:val="28"/>
          <w:szCs w:val="28"/>
        </w:rPr>
        <w:t>(ИНН 6671163413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9.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0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.В. Пьян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споряжением начальника департамента земельных отношений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администрации г.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08.05.2024 № 21-01-03-4286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spacing w:lineRule="exact" w:line="24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3z1">
    <w:name w:val="WW8Num13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41:00Z</dcterms:created>
  <dc:creator>Сергей</dc:creator>
  <dc:description/>
  <cp:keywords/>
  <dc:language>en-US</dc:language>
  <cp:lastModifiedBy>Патлусова Ирина Михайловна</cp:lastModifiedBy>
  <cp:lastPrinted>2024-05-08T14:33:00Z</cp:lastPrinted>
  <dcterms:modified xsi:type="dcterms:W3CDTF">2024-05-08T09:33:00Z</dcterms:modified>
  <cp:revision>62</cp:revision>
  <dc:subject/>
  <dc:title> </dc:title>
</cp:coreProperties>
</file>