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1798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1798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408940" cy="5099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8" t="-54" r="-68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8940" cy="509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8"/>
                              <w:spacing w:lineRule="auto" w:line="240" w:before="40" w:after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АДМИНИСТРАЦИЯ ГОРОДА ПЕР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ЧАЛЬНИК ДЕПАРТАМЕНТА </w:t>
                            </w:r>
                          </w:p>
                          <w:p>
                            <w:pPr>
                              <w:pStyle w:val="Style18"/>
                              <w:spacing w:lineRule="auto" w:line="24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ЕМЕЛЬНЫХ ОТНОШЕНИ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 А С П О Р Я Ж Е Н И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141.6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408940" cy="5099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8" t="-54" r="-68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8940" cy="509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8"/>
                        <w:spacing w:lineRule="auto" w:line="240" w:before="40" w:after="0"/>
                        <w:rPr>
                          <w:b w:val="false"/>
                          <w:b w:val="false"/>
                          <w:sz w:val="28"/>
                          <w:szCs w:val="28"/>
                        </w:rPr>
                      </w:pPr>
                      <w:r>
                        <w:rPr>
                          <w:b w:val="false"/>
                          <w:sz w:val="28"/>
                          <w:szCs w:val="28"/>
                        </w:rPr>
                        <w:t>АДМИНИСТРАЦИЯ ГОРОДА ПЕР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НАЧАЛЬНИК ДЕПАРТАМЕНТА </w:t>
                      </w:r>
                    </w:p>
                    <w:p>
                      <w:pPr>
                        <w:pStyle w:val="Style18"/>
                        <w:spacing w:lineRule="auto" w:line="24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ЕМЕЛЬНЫХ ОТНОШЕНИЙ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 А С П О Р Я Ж Е Н И Е</w:t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.05.2024                                                                                              № 21-01-03-4288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публичного </w:t>
        <w:br/>
        <w:t>сервитута в отдельных цел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На основании статей 39.37, 39.43 Земельного кодекса Российской Федерации, статей 3.3, 3.6 Федерального закона от 25 октября 2001 г. № 137-ФЗ </w:t>
        <w:br/>
        <w:t xml:space="preserve">«О введении в действие Земельного кодекса Российской Федерации», Положения о департаменте земельных отношений администрации города Перми, утвержденного решением Пермской городской Думы от 24 февраля 2015 г. № 39, ходатайства ПАО «Россети Урал» об установлении публичного сервитута </w:t>
        <w:br/>
        <w:t>от 10 апреля 2024 г. № 4074576679 (№ 21-01-06-3908)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публичный сервитут в отдельных целях в отношении земель, государственная собственность на которые не разграничена, и земельных участков, поименованных в перечне земельных участков, согласно приложению к настоящему распоряжению, на срок 48 лет 11 месяцев для использования в целях эксплуатации объекта электросетевого хозяйства «КЛ 0,4кВ от ТП-1512, КЛ 0,4кВ от ТП-1618, КЛ 0,4 кВ от ТП-1864, ТП-1864, ТП-1618», входящего в состав сооружения с кадастровым номером 59:00:0000000:7857, которое принадлежит </w:t>
        <w:br/>
        <w:t xml:space="preserve">на праве собственности ПАО «Россети Урал», о чем в Едином государственном реестре недвижимости 02 сентября 2014 г. сделана запись о государственной регистрации права № 59-59-01/210/2014-228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Утвердить границы публичного сервитута в отдельных целях согласно приложению к настоящему распоряжению (схема расположения границ публичного сервитута (условный номер 3158:41ПС)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лата за публичный сервитут в отдельных целях не устанавливаетс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suppressAutoHyphens w:val="true"/>
        <w:spacing w:lineRule="exact" w:line="3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ы постановлением Правительства Российской Федерации </w:t>
        <w:br/>
        <w:t>от 24 февраля 2009 г.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ПАО «Россети Урал» (ИНН 6671163413) </w:t>
      </w:r>
      <w:r>
        <w:rPr>
          <w:color w:val="000000"/>
          <w:sz w:val="28"/>
          <w:szCs w:val="28"/>
          <w:lang w:val="en-US"/>
        </w:rPr>
        <w:t>обязано приве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земельн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z w:val="28"/>
          <w:szCs w:val="28"/>
          <w:lang w:val="en-US"/>
        </w:rPr>
        <w:t>участ</w:t>
      </w:r>
      <w:r>
        <w:rPr>
          <w:color w:val="000000"/>
          <w:sz w:val="28"/>
          <w:szCs w:val="28"/>
        </w:rPr>
        <w:t>ки</w:t>
      </w:r>
      <w:r>
        <w:rPr>
          <w:color w:val="000000"/>
          <w:sz w:val="28"/>
          <w:szCs w:val="28"/>
          <w:lang w:val="en-US"/>
        </w:rPr>
        <w:t xml:space="preserve"> в состояние, пригодное для </w:t>
      </w:r>
      <w:r>
        <w:rPr>
          <w:color w:val="000000"/>
          <w:sz w:val="28"/>
          <w:szCs w:val="28"/>
        </w:rPr>
        <w:t xml:space="preserve">их </w:t>
      </w:r>
      <w:r>
        <w:rPr>
          <w:color w:val="000000"/>
          <w:sz w:val="28"/>
          <w:szCs w:val="28"/>
          <w:lang w:val="en-US"/>
        </w:rPr>
        <w:t>исполь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в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en-US"/>
        </w:rPr>
        <w:t>соответствии</w:t>
      </w:r>
      <w:r>
        <w:rPr>
          <w:color w:val="000000"/>
          <w:sz w:val="28"/>
          <w:szCs w:val="28"/>
        </w:rPr>
        <w:t xml:space="preserve"> </w:t>
        <w:br/>
      </w:r>
      <w:r>
        <w:rPr>
          <w:color w:val="000000"/>
          <w:sz w:val="28"/>
          <w:szCs w:val="28"/>
          <w:lang w:val="en-US"/>
        </w:rPr>
        <w:t xml:space="preserve">с разрешенным использованием, в срок не позднее, чем 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  <w:lang w:val="en-US"/>
        </w:rPr>
        <w:t xml:space="preserve"> месяца после завершения </w:t>
      </w:r>
      <w:r>
        <w:rPr>
          <w:color w:val="000000"/>
          <w:sz w:val="28"/>
          <w:szCs w:val="28"/>
        </w:rPr>
        <w:t>эксплуатации</w:t>
      </w:r>
      <w:r>
        <w:rPr>
          <w:color w:val="000000"/>
          <w:sz w:val="28"/>
          <w:szCs w:val="28"/>
          <w:lang w:val="en-US"/>
        </w:rPr>
        <w:t xml:space="preserve"> инженерного сооружения, для размещения которого был установлен публичный сервитут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 </w:t>
        <w:tab/>
        <w:t>Отделу информационно-организационной работы департамента земельных отношений администрации города Перми в течение 2 рабочих дней               со дня подписания настоящего распоряжения направить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1. в информационно-аналитическое управление администрации города Перми для обеспечения размещения в течение 5 рабочих дней со дня подписания распоряжения на официальном сайте муниципального образования город Пермь </w:t>
        <w:br/>
        <w:t>в информационно-телекоммуникационной сети Интернет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/>
      </w:pPr>
      <w:r>
        <w:rPr>
          <w:sz w:val="28"/>
          <w:szCs w:val="28"/>
        </w:rPr>
        <w:t xml:space="preserve">7.2. в </w:t>
      </w:r>
      <w:r>
        <w:rPr>
          <w:color w:val="000000"/>
          <w:sz w:val="28"/>
          <w:szCs w:val="28"/>
        </w:rPr>
        <w:t xml:space="preserve">ПАО «Россети Урал» </w:t>
      </w:r>
      <w:r>
        <w:rPr>
          <w:sz w:val="28"/>
          <w:szCs w:val="28"/>
        </w:rPr>
        <w:t>(ИНН 6671163413);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8. Отделу по формированию земельных участков и установлению сервитутов департамента земельных отношений администрации города Перми обеспечить направление копии настоящего распоряжения со дня подписания в орган, осуществляющий государственный кадастровый учет и государственную регистрацию прав</w:t>
      </w:r>
      <w:r>
        <w:rPr/>
        <w:t xml:space="preserve"> </w:t>
      </w:r>
      <w:r>
        <w:rPr>
          <w:sz w:val="28"/>
          <w:szCs w:val="28"/>
        </w:rPr>
        <w:t>в течение 5 рабочих дней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9.  Настоящее распоряжение вступает в силу со дня подписания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10.</w:t>
        <w:tab/>
        <w:t>Контроль за исполнением настоящего распоряжения возложить                     на заместителя начальника департамента земельных отношений администрации города Перми Шафранову Е.П.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Л.В. Пьянк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spacing w:lineRule="exact" w:line="30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споряжением начальника департамента земельных отношений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администрации г. Перми</w:t>
        <w:br/>
        <w:t xml:space="preserve">«Об установлении публичного сервитута </w:t>
        <w:br/>
        <w:t xml:space="preserve">в отдельных целях» </w:t>
        <w:br/>
      </w:r>
      <w:r>
        <w:rPr>
          <w:sz w:val="28"/>
          <w:szCs w:val="28"/>
          <w:lang w:val="en-US" w:eastAsia="en-US"/>
        </w:rPr>
        <w:t>от 08.05.2024 № 21-01-03-4288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4536" w:hanging="0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</w:p>
    <w:p>
      <w:pPr>
        <w:pStyle w:val="Normal"/>
        <w:spacing w:lineRule="exact" w:line="24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widowControl w:val="false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работ при осуществлении деятельности, для обеспечения которой устанавливается публичный сервитут в отдельных целях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, государственная собственность на которые </w:t>
        <w:br/>
        <w:t xml:space="preserve">не разграничена, и (или) земельного(ых) участка(ов), находящегося(ихся) </w:t>
        <w:br/>
        <w:t xml:space="preserve">в муниципальной собственности или государственная собственность </w:t>
        <w:br/>
        <w:t xml:space="preserve">на который(ые) не разграничена, и не обремененных правами третьих лиц, установить свободный график проведения работ при осуществлении деятельности, для обеспечения которой устанавливается публичный сервитут </w:t>
        <w:br/>
        <w:t>в отдельных целях, завершить работы не позднее окончания срока публичного сервитута, установленного пунктом 1 настоящего распоря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ношении земельного(ых) участка(ов), в пределах которого(ых) устанавливается публичный сервитут в отдельных целях в соответствии </w:t>
        <w:br/>
        <w:t xml:space="preserve">с пунктом 6 статьи 3.6 Федерального закона от 25.10.2001 № 137-ФЗ «О введении в действие Земельного кодекса Российской Федерации», обладатель публичного сервитута вправе заключить с правообладателем(ями) соглашение(я) </w:t>
        <w:br/>
        <w:t xml:space="preserve">об осуществлении публичного сервиту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соглашения об установлении публичного сервитута обладатель публичного сервитута осуществляет деятельность на условиях, указанных в настоящем распоряж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/>
      </w:pPr>
      <w:r>
        <w:rPr>
          <w:sz w:val="28"/>
          <w:szCs w:val="28"/>
        </w:rPr>
        <w:t xml:space="preserve">Приложение </w:t>
        <w:br/>
        <w:t>к распоряжению начальника департамента земельных отношений администрации г. Перми</w:t>
      </w:r>
    </w:p>
    <w:p>
      <w:pPr>
        <w:pStyle w:val="Normal"/>
        <w:tabs>
          <w:tab w:val="clear" w:pos="720"/>
          <w:tab w:val="left" w:pos="7215" w:leader="none"/>
        </w:tabs>
        <w:spacing w:lineRule="exact" w:line="240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становлении публичного сервитута в отдельных целях» </w:t>
        <w:br/>
      </w:r>
      <w:r>
        <w:rPr>
          <w:sz w:val="28"/>
          <w:szCs w:val="28"/>
          <w:lang w:val="en-US" w:eastAsia="en-US"/>
        </w:rPr>
        <w:t>от 08.05.2024 № 21-01-03-4288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</w:t>
      </w:r>
    </w:p>
    <w:p>
      <w:pPr>
        <w:pStyle w:val="Normal"/>
        <w:tabs>
          <w:tab w:val="clear" w:pos="720"/>
          <w:tab w:val="left" w:pos="7215" w:leader="none"/>
        </w:tabs>
        <w:spacing w:lineRule="exact" w:line="3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84"/>
        <w:gridCol w:w="6328"/>
      </w:tblGrid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</w:t>
            </w:r>
          </w:p>
        </w:tc>
      </w:tr>
      <w:tr>
        <w:trPr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72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63:6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. Пермь, Кировский райо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ая, ТП №1618.</w:t>
            </w:r>
          </w:p>
        </w:tc>
      </w:tr>
      <w:tr>
        <w:trPr>
          <w:trHeight w:val="846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7063:19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Кировский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огорская, 3</w:t>
            </w:r>
          </w:p>
        </w:tc>
      </w:tr>
      <w:tr>
        <w:trPr>
          <w:trHeight w:val="84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411:15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мский край, г. Пермь, Кировский р-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ьная, ТП 1512</w:t>
            </w:r>
          </w:p>
        </w:tc>
      </w:tr>
      <w:tr>
        <w:trPr>
          <w:trHeight w:val="1857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8:16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. Пермь, р-н Кировский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ная, 13б.</w:t>
            </w:r>
          </w:p>
        </w:tc>
      </w:tr>
      <w:tr>
        <w:trPr>
          <w:trHeight w:val="168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8:13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. Пермь, Кировский райо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ышинская, 15.</w:t>
            </w:r>
          </w:p>
        </w:tc>
      </w:tr>
      <w:tr>
        <w:trPr>
          <w:trHeight w:val="170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8:1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е установлено относитель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а, расположенного за пре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а. Почтовый адрес ориентира: Пермск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, г. Пермь, Кировский р-н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сирная, 13.</w:t>
            </w:r>
          </w:p>
        </w:tc>
      </w:tr>
      <w:tr>
        <w:trPr>
          <w:trHeight w:val="855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:01:1713158: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Пермский, г. Пермь, р-н Кировский, у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ьская, 6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20"/>
      <w:pgMar w:left="1418" w:right="567" w:gutter="0" w:header="720" w:top="776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1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63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2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1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3z1">
    <w:name w:val="WW8Num13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41:00Z</dcterms:created>
  <dc:creator>Сергей</dc:creator>
  <dc:description/>
  <cp:keywords/>
  <dc:language>en-US</dc:language>
  <cp:lastModifiedBy>Патлусова Ирина Михайловна</cp:lastModifiedBy>
  <cp:lastPrinted>2024-05-08T14:32:00Z</cp:lastPrinted>
  <dcterms:modified xsi:type="dcterms:W3CDTF">2024-05-08T09:32:00Z</dcterms:modified>
  <cp:revision>62</cp:revision>
  <dc:subject/>
  <dc:title> </dc:title>
</cp:coreProperties>
</file>