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16 июня 2021 г., № 4300069522, ходатайства ПАО «Россети Урал»  об установлении публичного сервитута                      от 10 апреля 2024 г. № </w:t>
      </w:r>
      <w:r>
        <w:rPr>
          <w:rFonts w:cs="Roboto" w:ascii="Roboto" w:hAnsi="Roboto"/>
          <w:color w:val="757575"/>
          <w:shd w:fill="FFFFFF" w:val="clear"/>
        </w:rPr>
        <w:t> </w:t>
      </w:r>
      <w:r>
        <w:rPr>
          <w:sz w:val="28"/>
          <w:szCs w:val="28"/>
        </w:rPr>
        <w:t>4004937891 (№ 21-01-06-389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4410041:24,</w:t>
      </w:r>
      <w:r>
        <w:rPr/>
        <w:t xml:space="preserve"> </w:t>
      </w:r>
      <w:r>
        <w:rPr>
          <w:sz w:val="28"/>
          <w:szCs w:val="28"/>
        </w:rPr>
        <w:t xml:space="preserve">местоположение: край Пермский, г. Пермь, р-н Ленинский, ул. Советская, 1;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59:01:4410041:403, местоположение:</w:t>
      </w:r>
      <w:r>
        <w:rPr/>
        <w:t xml:space="preserve"> </w:t>
      </w:r>
      <w:r>
        <w:rPr>
          <w:sz w:val="28"/>
          <w:szCs w:val="28"/>
        </w:rPr>
        <w:t>Российская Федерация, Пермский край, г.о. Пермский, г. Пермь, ул. Советская, з/у 1а,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«Строительство КЛ 0,4 кВ от РУ 0,4 кВ БКТП 6/0,4 кВ, установка оборудования учета э/э в РУ 0,4 кВ БКТП 6/0,4 кВ                 для электроснабжения среднеэтажной жилой застройки по адресу: Пермский край,  г. Пермь, Ленинский район, ул. Николая Островского, дом №1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78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08T16:03:00Z</cp:lastPrinted>
  <dcterms:modified xsi:type="dcterms:W3CDTF">2024-05-08T11:04:00Z</dcterms:modified>
  <cp:revision>147</cp:revision>
  <dc:subject/>
  <dc:title> </dc:title>
</cp:coreProperties>
</file>