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5.2024                                                                                              № 21-01-03-42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5.2024                                                                                              № 21-01-03-429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9 апреля 2024 №  4071722512 (от 10 апреля 2024 г. № 21-01-06-3868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 в отношении земельных участков, согласно прилагаемому списку, на срок 48 лет 11 месяцев для использования в целях эксплуатации объекта электросетевого хозяйства «Электросетевой комплекс Подстанция 35/6кВ «Пролетарская» (КЛ 0,4 кВ от КТП-1582, КЛ 0,4 кВ от КТП-1582/2, КЛ 0,4 кВ от ТП-1649, КЛ 0,4 кВ от ТП-1690)», входящего в состав сооружения с кадастровым номером 59:00:0000000:49657, принадлежащего на праве собственности ПАО «Россети Урал», о чем в Едином государственном реестре недвижимости 29 апреля 2011 г. сделана запись о государственной регистрации права № 59-59-24/011/2011-33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12:33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,</w:t>
      </w:r>
      <w:r>
        <w:rPr/>
        <w:t xml:space="preserve"> </w:t>
      </w:r>
      <w:r>
        <w:rPr>
          <w:sz w:val="28"/>
          <w:szCs w:val="28"/>
        </w:rPr>
        <w:t xml:space="preserve">в управление по экологии и природопользованию администрации города Перм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5.2024 № 21-01-03-4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0769: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0769: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0769: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12: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12: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12:4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9: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68: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68:16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5-08T15:54:00Z</cp:lastPrinted>
  <dcterms:modified xsi:type="dcterms:W3CDTF">2024-05-08T10:54:00Z</dcterms:modified>
  <cp:revision>75</cp:revision>
  <dc:subject/>
  <dc:title> </dc:title>
</cp:coreProperties>
</file>