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5.2024                                                                                              № 21-01-03-42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05.2024                                                                                              № 21-01-03-429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апреля 2024 г. № 4073798730 (от 11 апреля 2024 г. № 21-01-06-3935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в отношении земельных участков, согласно прилагаемому списку, на срок 48 лет 11 месяцев для использования </w:t>
        <w:br/>
        <w:t xml:space="preserve">в целях эксплуатации объекта электросетевого хозяйства «Электросетевой комплекс Подстанция 110/35/6 кВ «ЭПВРЗ» (КЛ 0,4 кВ от ТП-1626, КЛ 0,4 кВ </w:t>
        <w:br/>
        <w:t>от ТП-1541)», входящего в состав сооружения с кадастровым номером 59:01:0000000:47736, принадлежащего на праве собственности ПАО «Россети Урал», о чем в Едином государственном реестре недвижимости 17 июля 2008 г. сделана запись о государственной регистрации права № 59-59-24/012/2008-83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39:62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5.2024 № 21-01-03-42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9: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49:1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: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: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: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5-08T15:49:00Z</cp:lastPrinted>
  <dcterms:modified xsi:type="dcterms:W3CDTF">2024-05-08T10:49:00Z</dcterms:modified>
  <cp:revision>78</cp:revision>
  <dc:subject/>
  <dc:title> </dc:title>
</cp:coreProperties>
</file>