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апреля 2024 г. № 4001233633 (№ 21-01-06-380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510274:32, расположенного по адресу: Пермский край, г. Пермь, Дзержинский район, ул. Маяковского, 24, </w:t>
        <w:br/>
        <w:t xml:space="preserve">на срок 48 лет 11 месяцев для использования 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5083, установка оборудования учета э/э на опоре ВЛ 0,4 кВ; Реконструкция ВЛ 0,4 кВ от ТП-5083 (замена опоры) для электроснабжения объекта торговли по адресу: Пермский край, г. Пермь, ул. 1-я Колхозная, 2 (кадастровый номер земельного участка 59:01:4510274:1317) 4300087508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74:5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5.2024 № 21-01-03-429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5-08T15:42:00Z</cp:lastPrinted>
  <dcterms:modified xsi:type="dcterms:W3CDTF">2024-05-08T10:43:00Z</dcterms:modified>
  <cp:revision>33</cp:revision>
  <dc:subject/>
  <dc:title> </dc:title>
</cp:coreProperties>
</file>