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5.2024 № 21-01-03-429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4510274: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5083, установка оборудования учета э/э на опоре ВЛ 0,4 кВ; Реконструкция ВЛ 0,4 кВ от ТП-5083 (замена опоры) для электроснабжения объекта торговли по адресу: Пермский край, г. Пермь, ул. 1-я Колхозная, 2 (кадастровый номер земельного участка 59:01:4510274:1317) 4300087508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274: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02266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3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93,6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 1693,69 руб.</w:t>
      </w:r>
      <w:r>
        <w:rPr>
          <w:b/>
          <w:iCs/>
          <w:sz w:val="22"/>
          <w:szCs w:val="22"/>
          <w:lang w:val="en-US" w:eastAsia="en-US"/>
        </w:rPr>
        <w:t xml:space="preserve"> (Одна тысяча шестьсот девяносто три рубля  69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5-08T15:44:00Z</cp:lastPrinted>
  <dcterms:modified xsi:type="dcterms:W3CDTF">2024-05-08T10:45:00Z</dcterms:modified>
  <cp:revision>4</cp:revision>
  <dc:subject/>
  <dc:title> </dc:title>
</cp:coreProperties>
</file>