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24                                                                                              № 21-01-03-4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5.2024                                                                                              № 21-01-03-429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 4073970392 (от 11 апреля 2024 г. № 21-01-06-3942)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в отношении земельных участков </w:t>
        <w:br/>
        <w:t xml:space="preserve">с кадастровыми номерам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0333:17, местоположение установлено относительно ориентира, расположенного за пределами участка. Почтовый адрес ориентира: Пермский край, г. Пермь, Ленинский район, ул. Борцов Революции, 21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0333:180, расположенного по адресу: Российская Федерация, Пермский край, городской округ Пермский, город Пермь, улица Борцов Револю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0342:13, местоположение установлено относительно ориентира, расположенного за пределами участка. Почтовый адрес ориентира: Пермский край, г. Пермь, Ленинский район, ул. Борцов Революции, 15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010471:32, местоположение установлено относительно ориентира, расположенного за пределами участка. Почтовый адрес ориентира: Пермский край, г. Пермь,  Ленинский район, ул. Брикетная, 38 на срок 48 лет 11 месяцев для использования в целях эксплуатации объекта электросетевого «Электросетевой комплекс Подстанция 35/6 кВ «Закамская» (КЛ 0,4кВ от КТП 1651, КЛ 0,4кВ от КТП 1652, КЛ 0,4кВ от КТП 1653, КЛ 0,4кВ от КТП 1655)», входящего в состав сооружения с кадастровым номером 59:00:0000000:14577, принадлежащего на праве собственности ПАО «Россети Урал», о чем в Едином государственном реестре недвижимости 01 августа 2008 г. сделана запись о государственной регистрации права № 59-59-20/060/2008-45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2:20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8.05.2024 № 21-01-03-42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5-08T15:37:00Z</cp:lastPrinted>
  <dcterms:modified xsi:type="dcterms:W3CDTF">2024-05-08T10:38:00Z</dcterms:modified>
  <cp:revision>79</cp:revision>
  <dc:subject/>
  <dc:title> </dc:title>
</cp:coreProperties>
</file>