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.2024                                                                                              № 21-01-03-42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5.2024                                                                                              № 21-01-03-429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05563838 (№ 21-01-06-3914)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 в отношении земельных участков, согласно прилагаемому списку, на срок 48 лет 11 месяцев для использования </w:t>
        <w:br/>
        <w:t>в целях эксплуатации объекта электросетевого хозяйства «Электросетевой комплекс Подстанция 110/35/6кВ «Химград» (КЛ 0,4 кВ от ТП-1575, КЛ 0,4 кВ от ТП-1513)», входящего в состав сооружения с кадастровым номером 59:01:1717115:496, принадлежащего на праве собственности ПАО «Россети Урал», о чем в Едином государственном реестре недвижимости 18 июля 2008 г. сделана запись о государственной регистрации права № 59-59-24/012/2008-82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28:81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color w:val="FF0000"/>
          <w:sz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5.2024 № 21-01-03-42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земельных 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6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13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1: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1: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1: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1:6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11:6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8: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8:1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8:1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28:3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Патлусова Ирина Михайловна</cp:lastModifiedBy>
  <cp:lastPrinted>2024-05-08T15:32:00Z</cp:lastPrinted>
  <dcterms:modified xsi:type="dcterms:W3CDTF">2024-05-08T10:33:00Z</dcterms:modified>
  <cp:revision>73</cp:revision>
  <dc:subject/>
  <dc:title> </dc:title>
</cp:coreProperties>
</file>