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/>
      </w:pPr>
      <w:bookmarkStart w:id="0" w:name="_Hlk115258589"/>
      <w:bookmarkEnd w:id="0"/>
      <w:r>
        <w:rPr>
          <w:b/>
        </w:rPr>
        <w:t xml:space="preserve">О внесении изменений </w:t>
        <w:br/>
        <w:t xml:space="preserve">в отдельные правовые акты администрации города Перми </w:t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в сфере создания и использования</w:t>
        <w:br/>
        <w:t xml:space="preserve">на платной основе парковок общего пользования местного значения </w:t>
        <w:br/>
        <w:t>города Перми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  <w:bookmarkStart w:id="1" w:name="_Hlk115258589"/>
      <w:bookmarkStart w:id="2" w:name="_Hlk115258589"/>
      <w:bookmarkEnd w:id="2"/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апреля 2022 г. № 78 «Об утверждении Положения о парковках общего пользования местного значения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1 декабря </w:t>
        <w:br/>
        <w:t xml:space="preserve">2015 г. 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 xml:space="preserve">№ 536, от 28.10.2022 № 1087, от 22.11.2022 № 1178, от 08.08.2023 № 677, </w:t>
        <w:br/>
        <w:t>от 18.10.2023 № 1090, от 24.11.2023 № 130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режим работы парковок общего пользования местного значения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отношении строк 1-14 – с 09.00 час. до 19.00 час. ежедневно, за исключением выходных (суббота и воскресенье) и нерабочих праздничных дней. </w:t>
        <w:br/>
        <w:t>В случае принятия нормативного правового акта Правительства Российской Федерации о переносе выходных дней на другие дни в очередном календарном году режим работы платных парковок переносится применительно установленным рабочим д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отношении строк 15, 16 – круглосуточно и ежедневно, </w:t>
        <w:br/>
        <w:t>за исключением нерабочих праздничных дн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3. в отношении строки 13 – с 03 июня 2024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3.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 в отношении строки 14 – с 03 июня 2024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ом 3.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5. в отношении строки 15 – с 03 июня 2024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унктом 3.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6. в отношении строки 16 – с 03 июня 2024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</w:t>
        <w:br/>
        <w:t xml:space="preserve">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 xml:space="preserve">№ 536, от 28.10.2022 № 1087, от 22.11.2022 № 1178, от 08.08.2023 № 677, </w:t>
        <w:br/>
        <w:t>от 18.10.2023 № 1090, от 24.11.2023 № 1300), дополнив строками 13-16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9"/>
        <w:gridCol w:w="2345"/>
        <w:gridCol w:w="708"/>
        <w:gridCol w:w="4201"/>
        <w:gridCol w:w="9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близи здания № 52 по ул. Белинского (вдоль ул. Куйбышева </w:t>
              <w:br/>
              <w:t xml:space="preserve">на участке от ул. Белинского </w:t>
              <w:br/>
              <w:t>до ул. Юрия Смирнов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ывающая плоскостная парковка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районе остановочного пункта «Разгуляй» по направлению </w:t>
              <w:br/>
              <w:t xml:space="preserve">в сторону Цирка </w:t>
              <w:br/>
              <w:t>(вдоль ул. Уральской от ул. Парковой до ул. Разгуляйской, 3-й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районе Экстрим-парка </w:t>
              <w:br/>
              <w:t>(вдоль ул. Екатерининско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жной стороны от гипермаркета «Семья» по ул. Революции, 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ывающая плоскостная парковка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161322418"/>
            <w:r>
              <w:rPr>
                <w:sz w:val="28"/>
                <w:szCs w:val="28"/>
              </w:rPr>
              <w:t>в районе здания № 39 по ул. Мира (вдоль ул. Мира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_Hlk161322418"/>
            <w:r>
              <w:rPr>
                <w:sz w:val="28"/>
                <w:szCs w:val="28"/>
              </w:rPr>
              <w:t>в районе дома № 45 по ул. Мира (вдоль ул. Мира)</w:t>
            </w:r>
            <w:bookmarkEnd w:id="4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изменения в виды абонементов на право размещения транспортного средства на платных парковках общего пользования местного значения города Перми, утвержденные постановлением администрации города Перми </w:t>
        <w:br/>
        <w:t xml:space="preserve">от 31 августа 2022 г. № 722 «Об утверждении видов абонементов на право размещения транспортного средства на платных парковках общего пользования местного значения города Перми, Порядка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» (в ред. от 28.10.2022 № 1087, </w:t>
        <w:br/>
        <w:t>от 17.01.2023 № 22),</w:t>
      </w:r>
      <w:r>
        <w:rPr/>
        <w:t xml:space="preserve"> дополнив строкой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14"/>
        <w:gridCol w:w="1948"/>
        <w:gridCol w:w="2351"/>
        <w:gridCol w:w="3109"/>
      </w:tblGrid>
      <w:tr>
        <w:trPr>
          <w:trHeight w:val="661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Абонемент </w:t>
              <w:br/>
              <w:t xml:space="preserve">на право размещения транспортного средства </w:t>
              <w:br/>
              <w:t>на платных</w:t>
            </w:r>
            <w:r>
              <w:rPr>
                <w:sz w:val="28"/>
                <w:szCs w:val="28"/>
              </w:rPr>
              <w:t xml:space="preserve"> перехватывающих плоскостных парковках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ремя работы платных парковок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</w:t>
            </w:r>
            <w:r>
              <w:rPr>
                <w:sz w:val="28"/>
                <w:szCs w:val="28"/>
              </w:rPr>
              <w:t>, утвержденное постановлением администрации города Перм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</w:t>
            </w:r>
            <w:r>
              <w:rPr>
                <w:bCs/>
                <w:sz w:val="28"/>
                <w:szCs w:val="28"/>
              </w:rPr>
              <w:t xml:space="preserve"> перехватывающие плоскостные парковки общего пользования местного значения города Перми</w:t>
            </w:r>
          </w:p>
        </w:tc>
      </w:tr>
      <w:tr>
        <w:trPr>
          <w:trHeight w:val="66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бочих дне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абочих дне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абочих дне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абочих дне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3 июня 2024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>И.о. Главы города Перми</w:t>
        <w:tab/>
        <w:t>О.Н. Андрианова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15:00Z</dcterms:created>
  <dc:creator>Сергей</dc:creator>
  <dc:description/>
  <cp:keywords/>
  <dc:language>en-US</dc:language>
  <cp:lastModifiedBy>Корнута Юлия Анатольевна</cp:lastModifiedBy>
  <cp:lastPrinted>2024-04-27T14:23:00Z</cp:lastPrinted>
  <dcterms:modified xsi:type="dcterms:W3CDTF">2024-05-03T11:19:00Z</dcterms:modified>
  <cp:revision>10</cp:revision>
  <dc:subject/>
  <dc:title/>
</cp:coreProperties>
</file>