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18600"/>
                          <a:chOff x="0" y="0"/>
                          <a:chExt cx="6285960" cy="12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90720"/>
                            <a:ext cx="1536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92520"/>
                            <a:ext cx="1085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6pt" coordorigin="12,-862" coordsize="9899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98;width:2418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01;width:1709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24                                                                                                                № 3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>О реорганизации Пермского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«Ритуальные услуги»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преобразования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бюджетное </w:t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>учреждение «Ритуальные услу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14 ноября 2002 г. № 161-ФЗ «О государственных и муниципальных унитарных предприятиях»,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6 декабря </w:t>
        <w:br/>
        <w:t>2014 г. № 274 «Об утверждении Порядка принятия решений о создании, реорганизации, ликвидации муниципальных унитарных предприятий города Перм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города Перми от 02 апреля 2015 г. № 172 </w:t>
        <w:br/>
        <w:t xml:space="preserve">«Об утверждении Положения об осуществлении полномочий собственника </w:t>
        <w:br/>
        <w:t xml:space="preserve">имущества муниципального предприятия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Пермское муниципальное унитарное предприятие «Ритуальные услуги» (далее – ПМУП «Ритуальные услуги») в форме преобразования </w:t>
        <w:br/>
        <w:t xml:space="preserve">в муниципальное бюджетное учреждение «Ритуальные услуги» (далее – МБУ «Ритуальные услуги») до 30 сентября 2024 г.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пределить МБУ «Ритуальные услуги» специализированной службой </w:t>
        <w:br/>
        <w:t>по вопросам похоронного дела города Перми.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пределить функциональным органом, осуществляющим функции </w:t>
        <w:br/>
        <w:t xml:space="preserve">и полномочия учредителя МБУ «Ритуальные услуги», департамент дорог и благоустройства администрации города Перми.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сновной целью деятельности МБУ «Ритуальные услуги» оказание услуг, предусмотренных гарантированным перечнем услуг по погребению в городе Перми.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дорог и благоустройства администрации города Перми, осуществляющему полномочия собственника имущества ПМУП «Ритуальные услуги», в установленном порядке в соответствии с действующим законодательством: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овать процедуру реорганизации ПМУП «Ритуальные услуги» </w:t>
        <w:br/>
        <w:t xml:space="preserve">в форме преобразования в МБУ «Ритуальные услуги» в сроки в соответствии </w:t>
        <w:br/>
        <w:t xml:space="preserve">с настоящим постановлением;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проведение инвентаризации имущества и обязательств ПМУП «Ритуальные услуги» до 20 мая 2024 г.;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твердить устав МБУ «Ритуальные услуги» до 01 августа </w:t>
        <w:br/>
        <w:t>2024 г.;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перечни недвижимого, особо ценного движимого и иного имущества (далее – Перечни имущества) по согласованию с департаментом имущественных отношений администрации города Перми не позднее двух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государственной регистрации МБУ «Ритуальные услуги»;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 провести иные юридически значимые действия, связанные с реорганизацией ПМУП «Ритуальные услуги» в форме преобразования в МБУ «Ритуальные услуги».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имущественных отношений администрации города Перми</w:t>
        <w:br/>
        <w:t>в установленном порядке в соответствии с действующим законодательством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репить на праве оперативного управления за МБУ «Ритуальные услуги» недвижимое имущество, особо ценное движимое и иное имущество в течение 30 календарных дней со дня получения распоряжения об утверждении Перечней имущества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УП «Ритуальные услуги»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ить в орган, осуществляющий государственную регистрацию юридических лиц, о начале процедуры реорганизации ПМУП «Ритуальные услуги» в форме преобразования в МБУ «Ритуальные услуги» в течение 3 рабочих дней после дня принятия настоящего постановления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нести в Единый федеральный реестр сведений о фактах деятельности юридических лиц уведомление о реорганизации и иные сведения в соответствии </w:t>
        <w:br/>
        <w:t>с законодательством в течение 3 рабочих дн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дня принятия настоящего </w:t>
        <w:br/>
        <w:t xml:space="preserve">постановления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ставить свед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х ПМУП «Ритуальные услуг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ы Пенсионного фонда Российской Федерации и налоговые органы не позднее дня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рган, осуществляющий государственную регистрацию юридических лиц, документов для государственной регистрации МБУ «Ритуальные услуги»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осле внесения в Единый государственный реестр юридических лиц </w:t>
        <w:br/>
        <w:t xml:space="preserve">записи о начале процедуры реорганизации обеспечить размещение в Вестнике государственной регистрации уведомление о своей реорганизации дважды </w:t>
        <w:br/>
        <w:t xml:space="preserve">с периодичностью один раз в месяц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уведомить в письменной форме всех известных кредиторов о начале процедуры реорганизации ПМУП «Ритуальные услуг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30 календарных дней </w:t>
      </w:r>
      <w:r>
        <w:rPr>
          <w:rFonts w:cs="Times New Roman" w:ascii="Times New Roman" w:hAnsi="Times New Roman"/>
          <w:sz w:val="28"/>
          <w:szCs w:val="28"/>
        </w:rPr>
        <w:t xml:space="preserve">со дня принятия настоящего постановления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провести организационно-штатные мероприятия в отношении работников в порядке и сроки, предусмотренные действующим законодательством;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провести инвентаризацию имущества ПМУП «Ритуальные услуги» </w:t>
        <w:br/>
        <w:t xml:space="preserve">до 20 мая 2024 г.;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7.8. представить в департамент финансов администрации города Перми, департамент имущественных отношений администрации города Перми, департамент дорог и благоустройства администрации города Перми сведения из Единого государственного реестра юридических лиц о реорганизации, копию устава </w:t>
        <w:br/>
        <w:t>учреждения, не позднее 7 рабочих дней со дня государственной регистрации</w:t>
      </w:r>
      <w:r>
        <w:rPr>
          <w:sz w:val="28"/>
          <w:szCs w:val="28"/>
        </w:rPr>
        <w:t xml:space="preserve"> МБУ «Ритуальные услуги»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 осуществить иные действия, необходимые для государственной регистрации МБУ «Ритуальные услуги»,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расходов, связанных с реализацией настоящего постановления, осуществляется за счет и в пределах средств бюджета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2:00Z</dcterms:created>
  <dc:creator>Сергей</dc:creator>
  <dc:description/>
  <cp:keywords/>
  <dc:language>en-US</dc:language>
  <cp:lastModifiedBy>Корнута Юлия Анатольевна</cp:lastModifiedBy>
  <cp:lastPrinted>2024-05-06T12:18:00Z</cp:lastPrinted>
  <dcterms:modified xsi:type="dcterms:W3CDTF">2024-05-06T09:55:00Z</dcterms:modified>
  <cp:revision>5</cp:revision>
  <dc:subject/>
  <dc:title> </dc:title>
</cp:coreProperties>
</file>