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457835</wp:posOffset>
                </wp:positionV>
                <wp:extent cx="6381115" cy="144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448280"/>
                          <a:chOff x="0" y="0"/>
                          <a:chExt cx="6381000" cy="144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1000" cy="14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176480"/>
                            <a:ext cx="1558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179720"/>
                            <a:ext cx="1102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34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36.05pt;width:502.45pt;height:114pt" coordorigin="-139,-721" coordsize="1004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9;top:-721;width:10048;height:2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4;top:1132;width:24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0;top:1137;width:173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34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08.2008 № 83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по вопрос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и кад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9 августа 2008 г. № 835 «Об утверждении Положения об управлении по вопросам муниципальной службы и кадров администрации города Перми» (в ред. </w:t>
        <w:br/>
        <w:t xml:space="preserve">от 26.07.2010 № 460, от 27.10.2011 № 682, от 22.06.2012 № 324, от 21.08.2012 </w:t>
        <w:br/>
        <w:t xml:space="preserve">№ 471, от 12.12.2012 № 899, от 24.12.2012 № 955, от 17.07.2013 № 591, </w:t>
        <w:br/>
        <w:t xml:space="preserve">от 05.08.2014 № 528, от 26.10.2015 № 865, от 23.12.2016 № 1164, от 23.01.2018 </w:t>
        <w:br/>
        <w:t>№ 40, от 10.01.2019 № 9, от 10.03.2020 № 214, от 18.12.2020 № 1277, от 01.12.2023</w:t>
        <w:br/>
        <w:t xml:space="preserve">№ 1367), изложив преамбулу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решением Пермской городской Думы от 25 февраля </w:t>
        <w:br/>
        <w:t xml:space="preserve">2020 г. № 39 «О структуре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835 (в ред. от 26.07.2010 № 460, </w:t>
        <w:br/>
        <w:t xml:space="preserve">от 27.10.2011 № 682, от 22.06.2012 № 324, от 21.08.2012 № 471, от 12.12.2012 </w:t>
        <w:br/>
        <w:t xml:space="preserve">№ 899, от 24.12.2012 № 955, от 17.07.2013 № 591, от 05.08.2014 № 528, </w:t>
        <w:br/>
        <w:t xml:space="preserve">от 26.10.2015 № 865, от 23.12.2016 № 1164, от 23.01.2018 № 40, от 10.01.2019 № 9, от 10.03.2020 № 214, от 18.12.2020 № 1277, от 01.12.2023 № 1367), следующие </w:t>
        <w:br/>
        <w:t xml:space="preserve">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. Управление подотчетно Главе города Перми, находится в непосредственном подчинении руководителя аппарата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.1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7. осуществляет формирование системы оплаты труда муниципальных служащих и технических работников администрации города Пер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ункт 3.4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8. подготавливает проекты правовых актов администрации города Перми, руководителя аппарата администрации города Перми, руководителей функциональных, территориальных органов администрации города Перми </w:t>
        <w:br/>
        <w:t xml:space="preserve">о привлечении муниципальных служащих, технических работников администрации города Перми, руководителей муниципальных учреждений города Перми </w:t>
        <w:br/>
        <w:t>к дисциплинарной ответственност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ункт 3.4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9. осуществляет ведение личных дел, трудовых книжек муниципальных служащих и технических работников администрации города Перми, руководителей муниципальных учреждений города Перми в порядке, установленном </w:t>
        <w:br/>
        <w:t>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удостоверение доверенностей в случаях, предусмотренных действующим законодательство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ополнить пунктом 3.4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вает подписание и выдачу сведений о трудовой деятельности в отношении муниципальных служащих и технических работников администрации города Перми в порядке, установленном действующим законодательство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нкт 3.4.1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14. вносит в информационные кадровые системы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о листках </w:t>
        <w:br/>
        <w:t xml:space="preserve">нетрудоспособности муниципальных служащих и технических работников </w:t>
        <w:br/>
        <w:t>администрации города Перми, руководителей муниципальных учреждений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унктами 3.4.15, 3.4.16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15. осуществляет формирование и представление в электронном виде</w:t>
        <w:br/>
        <w:t xml:space="preserve">сведений (документов) о трудовой деятельности, стаже и иных сведений (документов), связанных с кадровой работой в отношении муниципальных служащих </w:t>
        <w:br/>
        <w:t>и технических работников администрации города Перми,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6. участвует в осуществлении учредителями муниципальных учреждений города Перми ведомственного контроля за соблюдением трудового законодательства и иных нормативных правовых актов, содержащих нормы трудового права в порядке, установленном правовым акто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ункт 3.5.3 после слов «администрации города Перми,» дополнить </w:t>
        <w:br/>
        <w:t xml:space="preserve">словами «сведений о доходах, об имуществе и обязательствах имущественного характера, представляемых в установленном порядк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ункт 3.6.7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абзаце первом пункта 4.3 слово «Руководитель» заменить словом «Началь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6.4 слово «Руководитель» заменить словом «Началь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4:00Z</dcterms:created>
  <dc:creator>Сергей</dc:creator>
  <dc:description/>
  <cp:keywords/>
  <dc:language>en-US</dc:language>
  <cp:lastModifiedBy>Панькова Наталия Александровна</cp:lastModifiedBy>
  <cp:lastPrinted>2024-05-06T09:37:00Z</cp:lastPrinted>
  <dcterms:modified xsi:type="dcterms:W3CDTF">2024-05-07T08:34:00Z</dcterms:modified>
  <cp:revision>2</cp:revision>
  <dc:subject/>
  <dc:title> </dc:title>
</cp:coreProperties>
</file>