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239010</wp:posOffset>
                </wp:positionV>
                <wp:extent cx="2915920" cy="6610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ов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52.05pt;mso-wrap-distance-left:9.05pt;mso-wrap-distance-right:9.05pt;mso-wrap-distance-top:0pt;mso-wrap-distance-bottom:0pt;margin-top:176.3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ых (незаконно размещенных) движимых объектов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6925</wp:posOffset>
                </wp:positionH>
                <wp:positionV relativeFrom="paragraph">
                  <wp:posOffset>146685</wp:posOffset>
                </wp:positionV>
                <wp:extent cx="1686560" cy="308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24.3pt;mso-wrap-distance-left:9.05pt;mso-wrap-distance-right:9.05pt;mso-wrap-distance-top:0pt;mso-wrap-distance-bottom:0pt;margin-top:11.55pt;mso-position-vertical-relative:text;margin-left:3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849120</wp:posOffset>
                </wp:positionV>
                <wp:extent cx="3092450" cy="2844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13.05.2024               059-07-01-05-1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22.4pt;mso-wrap-distance-left:9.05pt;mso-wrap-distance-right:9.05pt;mso-wrap-distance-top:0pt;mso-wrap-distance-bottom:0pt;margin-top:145.6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13.05.2024               059-07-01-05-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>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делу благоустройства администрации Дзержинского района города Перми организовать работы по принудительному демонтажу и перемещению Объектов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 м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10: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временного хранения демонтируемых Объектов по адресу: г. Пермь, ул. 2-ая Сорокинская, 65, корп 3, корп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лицом, ответственным за организацию работ по принудительному демонтажу, перемещению и временному хранению Объектов назначить Хомутова Максима Александровича, начальника отдела благоустройства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удительный демонтаж, перемещение и временное хранение Объектов осуществляет общество с ограниченной ответственностью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Цветме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основании муниципального контракта </w:t>
      </w:r>
      <w:r>
        <w:rPr>
          <w:color w:val="000000"/>
          <w:sz w:val="28"/>
          <w:szCs w:val="28"/>
        </w:rPr>
        <w:t>от 08 апреля 2024 г.</w:t>
        <w:br/>
        <w:t xml:space="preserve">№ </w:t>
      </w:r>
      <w:r>
        <w:rPr>
          <w:sz w:val="28"/>
          <w:szCs w:val="28"/>
        </w:rPr>
        <w:t>03565000014240015340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делу благоустройств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</w:t>
      </w:r>
      <w:r>
        <w:rPr>
          <w:color w:val="000000"/>
          <w:sz w:val="28"/>
          <w:szCs w:val="28"/>
        </w:rPr>
        <w:t>Ракицкого Д.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Дзержинского района города Перм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 13.05.2024     №   059-07-01-05-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1954"/>
        <w:gridCol w:w="2097"/>
        <w:gridCol w:w="1973"/>
        <w:gridCol w:w="2074"/>
        <w:gridCol w:w="1535"/>
      </w:tblGrid>
      <w:tr>
        <w:trPr>
          <w:tblHeader w:val="true"/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 номер объекта в Едином реестре самовольно установленных и незаконно размещенных движимых объектов, выявленных на территории Дзержинского района города Пер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1970"/>
        <w:gridCol w:w="2101"/>
        <w:gridCol w:w="1950"/>
        <w:gridCol w:w="2124"/>
        <w:gridCol w:w="1484"/>
      </w:tblGrid>
      <w:tr>
        <w:trPr>
          <w:tblHeader w:val="true"/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овая, 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16.05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узинская, 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16.05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гея Есенина, 9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15.05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1-я Колхозная, 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15.05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1-я Колхозная, 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15.05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Колхозная, 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15.05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9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20.05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20.05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20.05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20.05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20.05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20.05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20.05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20.05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16.05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16.05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16.05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20.05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20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гара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20.05.20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851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720"/>
        <w:tab w:val="left" w:pos="420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0EA95A2B367FF95BCCBDC63A95E8B15C67D0295405ED87C23EC8A2F7C88F74CE489F46773E6BAEDB5886DP4D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05:00Z</dcterms:created>
  <dc:creator>Сергей</dc:creator>
  <dc:description/>
  <cp:keywords/>
  <dc:language>en-US</dc:language>
  <cp:lastModifiedBy>belin-na</cp:lastModifiedBy>
  <cp:lastPrinted>2024-05-08T12:25:00Z</cp:lastPrinted>
  <dcterms:modified xsi:type="dcterms:W3CDTF">2024-05-13T13:01:00Z</dcterms:modified>
  <cp:revision>8</cp:revision>
  <dc:subject/>
  <dc:title/>
</cp:coreProperties>
</file>