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установке памятных плит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Аллее Доблести и Слав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26 марта 2024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Аллее Доблести и Славы города Перми памятные гранитные плиты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Аллее Славы:</w:t>
      </w:r>
    </w:p>
    <w:p>
      <w:pPr>
        <w:pStyle w:val="Style17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1. «Преображенский Павел Иванович (1874-1944) первооткрыватель нефти и калийных руд на Западном Урале»;</w:t>
      </w:r>
    </w:p>
    <w:p>
      <w:pPr>
        <w:pStyle w:val="Style17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2. «Лебедев Виктор Николаевич (1910-1976) директор Мотовилихинских заводов, Герой Социалистического Труда, Почетный гражданин города Перми»;</w:t>
      </w:r>
    </w:p>
    <w:p>
      <w:pPr>
        <w:pStyle w:val="Style17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3. «Астафьев Виктор Петрович (1924-2001) писатель-фронтовик, Герой Социалистического Труда, драматург, сценарист, эссеист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4. «Белов Сергей Александрович (1944-2013) один из самых именитых игроков советского и европейского баскетбола XX века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 на Исторической Алле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2.1. «1924 год – открыт Мотовилихинский музыкальный инструкторско-педагогический техникум (Пермский музыкальный колледж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ходы по изготовлению и установке памятных гранитных плит на Аллее Доблести и Славы города Перми возложить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щество с ограниченной ответственностью «Лукойл-Пермь» в части пункта 1.1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щество с ограниченной ответственностью «Мотовилиха – гражданское машиностроение» в части пункта 1.1.2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автономное учреждение культуры «Городской центр охраны памятников» г. Перми за счет средств субсидии на иную цель по сохранению историко-культурного наследия и субсидии на иную цель на создание условий для вовлеченности жителей в культурно-зрелищные мероприятия в части пунктов 1.1.3, 1.1.4, 1.2.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.Н. Ан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7:00Z</dcterms:created>
  <dc:creator>Сергей</dc:creator>
  <dc:description/>
  <cp:keywords/>
  <dc:language>en-US</dc:language>
  <cp:lastModifiedBy>Панькова Наталия Александровна</cp:lastModifiedBy>
  <cp:lastPrinted>2024-05-02T10:21:00Z</cp:lastPrinted>
  <dcterms:modified xsi:type="dcterms:W3CDTF">2024-05-07T08:57:00Z</dcterms:modified>
  <cp:revision>2</cp:revision>
  <dc:subject/>
  <dc:title> </dc:title>
</cp:coreProperties>
</file>