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Социальная поддерж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еспечение семейного благополуч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города Перми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  <w:br/>
        <w:t xml:space="preserve">от 20.10.2021 № 915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</w:t>
        <w:br/>
        <w:t xml:space="preserve">от 20 октября 2021 г. № 915 (в ред. от 24.12.2021 № 1223, от 18.01.2022 № 20, </w:t>
        <w:br/>
        <w:t xml:space="preserve">от 28.03.2022 № 227, от 11.04.2022 № 265, от 20.05.2022 № 394, от 22.06.2022 </w:t>
        <w:br/>
        <w:t xml:space="preserve">№ 508, от 29.07.2022 № 642, от 18.10.2022 № 974, от 22.11.2022 № 1176, </w:t>
        <w:br/>
        <w:t xml:space="preserve">от 15.12.2022 № 1294, от 28.12.2022 № 1403, от 16.01.2023 № 19, от 15.02.2023 </w:t>
        <w:br/>
        <w:t xml:space="preserve">№ 107, от 13.03.2023 № 193, от 20.03.2023 № 214, от 12.04.2023 № 291, </w:t>
        <w:br/>
        <w:t>от 28.04.2023 № 347, от 16.05.2023 № 386, от 30.05.2023 № 435,</w:t>
      </w:r>
      <w:r>
        <w:rPr/>
        <w:t xml:space="preserve"> </w:t>
      </w:r>
      <w:r>
        <w:rPr>
          <w:sz w:val="28"/>
          <w:szCs w:val="28"/>
        </w:rPr>
        <w:t xml:space="preserve">от 08.06.2023 </w:t>
        <w:br/>
        <w:t>№ 467, от 16.06.2023 № 497, от 12.07.2023 № 594,</w:t>
      </w:r>
      <w:r>
        <w:rPr/>
        <w:t xml:space="preserve"> </w:t>
      </w:r>
      <w:r>
        <w:rPr>
          <w:sz w:val="28"/>
          <w:szCs w:val="28"/>
        </w:rPr>
        <w:t xml:space="preserve">от 31.08.2023 № 782, </w:t>
        <w:br/>
        <w:t xml:space="preserve">от 10.10.2023 № 962, от 13.10.2023 № 979, от 18.10.2023 № 1065, от 21.11.2023 </w:t>
        <w:br/>
        <w:t xml:space="preserve">№ 1296, от 19.12.2023 № 1438, от 25.12.2023 № 1461, от 26.12.2023 № 1480, </w:t>
        <w:br/>
        <w:t>от 26.12.2023 № 1491, от 08.02.2024 № 88, от 20.03.2024 № 20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7.05.2024 № 349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Социальная поддержка и обеспечение семейного благополучия </w:t>
        <w:br/>
        <w:t xml:space="preserve">населения города Перми», утвержденную постановлением администрации города Перми </w:t>
        <w:br/>
        <w:t>от 20 октября 2021 г. № 915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4"/>
        </w:rPr>
        <w:t>В разделе «Паспорт муниципальной программы» в строке 10 цифры «32,3» заменить цифрами «33,0».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разделе «Система программных мероприятий подпрограммы 1.4 «Организация оздоровления и отдыха детей города Перми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строке 1.4.1.1.1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в графе 6 цифры «12 417» заменить цифрами «12 24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в графе 13 цифры «237 595,100» заменить цифрами «234 815,90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троку 1.4.1.1.1.3 изложить в следующей редакции:</w:t>
      </w:r>
    </w:p>
    <w:tbl>
      <w:tblPr>
        <w:tblW w:w="15097" w:type="dxa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144"/>
        <w:gridCol w:w="2665"/>
        <w:gridCol w:w="506"/>
        <w:gridCol w:w="619"/>
        <w:gridCol w:w="737"/>
        <w:gridCol w:w="619"/>
        <w:gridCol w:w="619"/>
        <w:gridCol w:w="619"/>
        <w:gridCol w:w="1039"/>
        <w:gridCol w:w="1148"/>
        <w:gridCol w:w="1120"/>
        <w:gridCol w:w="1132"/>
        <w:gridCol w:w="1134"/>
        <w:gridCol w:w="1004"/>
        <w:gridCol w:w="992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3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охваченных оздоровлением и отдыхом в лагерях с дневным пребыванием детей, организованных образовательными организациями, осуществляющими организацию отдыха детей и их оздоровления в каникулярное время, которым оплачено пит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7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5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5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 747,4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17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7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7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5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5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 747,4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17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троки 1.4.2.1.1.1-1.4.2.1.1.3 изложить в следующей редакции:</w:t>
      </w:r>
    </w:p>
    <w:tbl>
      <w:tblPr>
        <w:tblW w:w="15097" w:type="dxa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144"/>
        <w:gridCol w:w="2665"/>
        <w:gridCol w:w="506"/>
        <w:gridCol w:w="619"/>
        <w:gridCol w:w="737"/>
        <w:gridCol w:w="619"/>
        <w:gridCol w:w="619"/>
        <w:gridCol w:w="619"/>
        <w:gridCol w:w="1039"/>
        <w:gridCol w:w="1148"/>
        <w:gridCol w:w="1120"/>
        <w:gridCol w:w="1132"/>
        <w:gridCol w:w="1134"/>
        <w:gridCol w:w="1004"/>
        <w:gridCol w:w="992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527,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10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.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отдохнувших в лагерях досуга и отдых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6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18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1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7 283,8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1 511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 374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6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6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953,8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943,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96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964,</w:t>
              <w:br/>
              <w:t>8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4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65,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7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77,</w:t>
              <w:br/>
              <w:t>5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9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1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6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6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 217,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418,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1 383,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.3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отдохнувших в разновозрастных отряда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2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7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7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 075,7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036,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98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988,</w:t>
              <w:br/>
              <w:t>3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3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5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29,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4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43,</w:t>
              <w:br/>
              <w:t>3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6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18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1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001,4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 254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458,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разделе «Таблица показателей конечного результата муниципальной программы «Социальная поддержка </w:t>
        <w:br/>
        <w:t>и обеспечение семейного благополучия населения города Перми»: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графе 6 строки 1 цифры «32,3» заменить цифрами «33,0»;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графе 6 строки 1.4.1 цифры «10,9» заменить цифрами «11,7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 В приложении 4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 строке 1.4.1.1.1.2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1.1. графе 8 цифры «11 257» заменить цифрами «11 081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в графе 10 цифры «216 835,900» заменить цифрами «214 056,700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2. в строке 1.4.1.1.1.5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2.1. графе 8 цифры «3 515» заменить цифрами «4 660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в графе 10 цифры «10 174,400» заменить цифрами «12 602,400»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3. после строки 1.4.1.1.1.5 дополнить строкой 1.4.1.1.1.6 следующего содержания</w:t>
      </w:r>
      <w:r>
        <w:rPr/>
        <w:t>:</w:t>
      </w:r>
    </w:p>
    <w:tbl>
      <w:tblPr>
        <w:tblW w:w="15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836"/>
        <w:gridCol w:w="1288"/>
        <w:gridCol w:w="1304"/>
        <w:gridCol w:w="1361"/>
        <w:gridCol w:w="2356"/>
        <w:gridCol w:w="568"/>
        <w:gridCol w:w="1060"/>
        <w:gridCol w:w="1852"/>
        <w:gridCol w:w="130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доставление субсидий образовательным организациям, осуществляющим организацию отдыха детей и их оздоровления в каникулярное время, на организацию питания детей в лагерях с дневным пребыванием дет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охваченных оздоровлением и отдыхом в лагерях с дневным пребыванием детей, которым оплачено пит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4. в строке 1.4.2.1.1.1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4.1. в графе 8 цифры «82» заменить цифрами «541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2. в графе 10 цифры «383,100» заменить цифрами «2 527,5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в строке 1.4.2.1.1.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в графе 8 цифры «8188» заменить цифрами «787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в графе 10 цифры «39 924,200» заменить цифрами «38 374,0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в строке 1.4.2.1.1.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 в графе 8 цифры «3734» заменить цифрами «350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2. в графе 10 цифры «9 854,200» заменить цифрами «9 260,000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10:00Z</dcterms:created>
  <dc:creator>Сергей</dc:creator>
  <dc:description/>
  <cp:keywords/>
  <dc:language>en-US</dc:language>
  <cp:lastModifiedBy>Панькова Наталия Александровна</cp:lastModifiedBy>
  <cp:lastPrinted>2024-05-07T14:10:00Z</cp:lastPrinted>
  <dcterms:modified xsi:type="dcterms:W3CDTF">2024-05-07T09:10:00Z</dcterms:modified>
  <cp:revision>2</cp:revision>
  <dc:subject/>
  <dc:title/>
</cp:coreProperties>
</file>