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рядок определ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оснащение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й оборудованием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средствами обучения и воспита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т 10.11.2022 № 114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, средствами обучения и воспитания, утвержденный постановлением администрации города Перми от 10 ноября 2022 г. № 1147 (в ред. от 16.03.2023 № 203, от 13.10.2023 № 1026, от 18.10.2023 № 1113, от 27.11.2023 № 1303, от 25.12.2023 № 1471, от 23.04.2024 № 31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после пункта 1.3.6 дополнить пунктом 1.3.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1.3.7. создание и развитие материальной базы, необходимой для организации исследовательской деятельности обучающихся в профильных фармацевтических классах в образовательных организациях, в рамках выполнения мероприятия муниципальной программы «Развитие сети образовательных организаций города Перми»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после пункта 1.4.6 дополнить пунктом 1.4.7 следующего содержани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</w:rPr>
      </w:pPr>
      <w:r>
        <w:rPr>
          <w:sz w:val="28"/>
        </w:rPr>
        <w:t>«1.4.7 на приобретение оборудования для учебных лабораторий по химии и биологии для проведения проектно-исследовательской деятельности фармацевтической направлен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после пункта 2.5.7 дополнить пунктом 2.5.8 следующего содержани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</w:rPr>
      </w:pPr>
      <w:r>
        <w:rPr>
          <w:sz w:val="28"/>
        </w:rPr>
        <w:t>«2.5.8. на приобретение оборудования для профильных фармацевтических классов из расчета 5 250,0 тыс. руб. на одно Учреждение, в котором создан профильный фармацевтический класс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. после пункта 2.13.6 дополнить пункт 2.13.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.13.7. по направлению, указанному в пункте 1.4.7 настоящего Порядка - количество обучающихся в профильных фармацевтических классах в соответствии с муниципальной программой «Развитие сети образовательных организаций города Перми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5.1. после строки 4.1 дополнить строками 5, 5.1 следующего содержа</w:t>
      </w:r>
      <w:r>
        <w:rPr/>
        <w:t>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"/>
        <w:gridCol w:w="3266"/>
        <w:gridCol w:w="1034"/>
        <w:gridCol w:w="1036"/>
        <w:gridCol w:w="1036"/>
        <w:gridCol w:w="1034"/>
        <w:gridCol w:w="1036"/>
        <w:gridCol w:w="1037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фильных медицинских классов в образовательных организациях, 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</w:t>
              <w:br/>
              <w:t>г.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5.2. строку «Итого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9"/>
        <w:gridCol w:w="2240"/>
        <w:gridCol w:w="2359"/>
        <w:gridCol w:w="1036"/>
        <w:gridCol w:w="1034"/>
        <w:gridCol w:w="1036"/>
        <w:gridCol w:w="1037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0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00,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3:00Z</dcterms:created>
  <dc:creator>Сергей</dc:creator>
  <dc:description/>
  <cp:keywords/>
  <dc:language>en-US</dc:language>
  <cp:lastModifiedBy>Зобнина Алена Сергеевна</cp:lastModifiedBy>
  <cp:lastPrinted>2024-03-25T12:56:00Z</cp:lastPrinted>
  <dcterms:modified xsi:type="dcterms:W3CDTF">2024-05-14T10:45:00Z</dcterms:modified>
  <cp:revision>13</cp:revision>
  <dc:subject/>
  <dc:title> </dc:title>
</cp:coreProperties>
</file>