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4                                                                                              № 21-01-03-43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апреля 2024 г. № 4081848503 (№ 21-01-06-4026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объекта электросетевого хозяйства «КЛ 0,4кB от ТП-4479, КЛ 0,4кB от БКТП-4476, КЛ 0,4кB от ТП-4451, КЛ 0,4кB от ТП-4471, КЛ 0,4кB </w:t>
        <w:br/>
        <w:t xml:space="preserve">от ТП-4489», входящего в состав сооружения с кадастровым номером 59:01:0000000:11381, которое принадлежит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29 сентября 2008 г. сделана запись о государственной регистрации права </w:t>
        <w:br/>
        <w:t xml:space="preserve">№ 59-59-25/053/2008-32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599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 и земл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5.2024 № 21-01-03-436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3.05.2024 № 21-01-03-4360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634"/>
        <w:gridCol w:w="6209"/>
      </w:tblGrid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3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9:46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9:33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9: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8:66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8: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8: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8: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8: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8: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5:39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5:2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5: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5: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5: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0:13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0: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0: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53:13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53: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53: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53: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161: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161: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858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5-13T17:40:00Z</cp:lastPrinted>
  <dcterms:modified xsi:type="dcterms:W3CDTF">2024-05-13T12:40:00Z</dcterms:modified>
  <cp:revision>62</cp:revision>
  <dc:subject/>
  <dc:title> </dc:title>
</cp:coreProperties>
</file>