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5.2024                                                                                              № 21-01-03-436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2 апреля 2024 г. № 4082112274 (№ 21-01-06-4031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0000000:82807, местоположение установлено относительно ориентира, расположенного за пределами участка. Почтовый адрес ориентира: Пермский край, г. Пермь, Орджоникидзевский район, на земельном участке расположены опоры ВЛ 6кВ ф. Сылва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59:01:3710303:1, расположенного по адресу: Российская Федерация, Пермский край, г.о. Пермский, г. Пермь, зу 303/1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59:01:3710315:1, расположенного по адресу: Российская Федерация, Пермский край, г.о. Пермский, г. Пермь, зу 315/1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3710314:2, местоположение которого установлено: Пермский край, </w:t>
        <w:br/>
        <w:t xml:space="preserve">г. Пермь, Орджоникидзевский район, ул. Чусовская, 2, на срок 48 лет 11 месяцев для использования в целях эксплуатации объекта электросетевого хозяйства «Электросетевой комплекс Подстанция 35/6кВ «Река» (КЛ 6 кВ фидер Павлова,  КЛ 6 кВ фидер 38, КЛ 6 кВ фидер Сылва, ТП 4118), входящего в состав сооружения с кадастровым номером 59:01:0000000:10631, принадлежащего </w:t>
        <w:br/>
        <w:t>на праве собственности ПАО «Россети Урал», о чем в Едином государственном реестре недвижимости 14 июля 2008 г. сделана запись о государственной регистрации права № 59-59-25/053/2008-28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14:3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</w:t>
      </w:r>
      <w:r>
        <w:rPr>
          <w:color w:val="000000"/>
          <w:sz w:val="28"/>
          <w:szCs w:val="28"/>
        </w:rPr>
        <w:t>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тделу сопровождения договоров департамента земельных отношений администрации города Перми направить заявление о государственной регистрации прекращения права аренды земельного участка с кадастровым номером 59:01:3710314:2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/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3.05.2024 № 21-01-03-43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2:00Z</dcterms:created>
  <dc:creator>Сергей</dc:creator>
  <dc:description/>
  <cp:keywords/>
  <dc:language>en-US</dc:language>
  <cp:lastModifiedBy>Патлусова Ирина Михайловна</cp:lastModifiedBy>
  <cp:lastPrinted>2024-05-13T17:39:00Z</cp:lastPrinted>
  <dcterms:modified xsi:type="dcterms:W3CDTF">2024-05-13T12:39:00Z</dcterms:modified>
  <cp:revision>100</cp:revision>
  <dc:subject/>
  <dc:title> </dc:title>
</cp:coreProperties>
</file>