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24                                                                                              № 21-01-03-436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от 12 апреля 2024 г. № 4080996589 (№ 21-01-06-4000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9:01:0000000:48115, расположенного по адресу: Российская Федерация, край Пермский, г.о. Пермский, г Пермь, зу 00/48115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59:01:0000000:48117, расположенного по адресу: Российская Федерация, край Пермский, г.о. Пермский, г Пермь, зу 00/48117, на срок 48 лет </w:t>
        <w:br/>
        <w:t xml:space="preserve">11 месяцев для использования  в целях подключения (технологического присоединения) к сетям инженерно-технического обеспечения «Строительство участка ВЛ 0,4 кВ от ближайшей опоры ВЛ 0,4 кВ от ТП-6427, установка оборудования учета э/э на опоре ВЛ 0,4 кВ для электроснабжения малоэтажной жилой застройки по адресу: Пермский край, г. Пермь, СНТ Липогорское-7 (кадастровый номер земельного участка 59:01:4411367:293)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583:3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4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Сергей</dc:creator>
  <dc:description/>
  <cp:keywords/>
  <dc:language>en-US</dc:language>
  <cp:lastModifiedBy>Патлусова Ирина Михайловна</cp:lastModifiedBy>
  <cp:lastPrinted>2024-05-13T17:36:00Z</cp:lastPrinted>
  <dcterms:modified xsi:type="dcterms:W3CDTF">2024-05-13T12:37:00Z</dcterms:modified>
  <cp:revision>22</cp:revision>
  <dc:subject/>
  <dc:title> </dc:title>
</cp:coreProperties>
</file>