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                                                     № 21-01-03-428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 к электрическим сетям от 05 июня 2018 г. № 4300053641, ходатайства ПАО «Россети Урал»              об установлении публичного сервитута от 09 апреля 2024 г. № 4001129857                (№ 21-01-06-3801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ого участка с кадастровым номером 59:01:4413606:17, м</w:t>
      </w:r>
      <w:r>
        <w:rPr>
          <w:sz w:val="28"/>
          <w:szCs w:val="28"/>
        </w:rPr>
        <w:t>естоположение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Перм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й</w:t>
      </w:r>
      <w:r>
        <w:rPr>
          <w:sz w:val="28"/>
          <w:szCs w:val="28"/>
        </w:rPr>
        <w:t xml:space="preserve">, г. Пермь, р-н Свердловский, ул. Муромская, 26, на срок 48 лет                10 месяцев  для использования  в целях подключения (технологического присоединения) к сетям инженерно-технического обеспечения: строительство ЛЭП 0,4 кВ от ТП-6433; реконструкция РУ 0,4 кВ ТП-6433 (установка оборудования учета э/э), входящих в ЭСК с кадастровым номером 59:01:0000000:76202 ПС 110/10 кВ Краснова, для электроснабжения садового дома по адресу: Пермский край, г. Пермь, Свердловский район, СНТ № 134, уч. 49 (кадастровый номер земельного участка 59:01:4411439:113), принадлежащий на праве собственности ПАО «Россети Урал», о чем в Едином государственном реестре недвижимости сделана запись от 12 декабря 2013 г.                                               № 59-59-01/030/2013-563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601:4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08.05.2024</w:t>
      </w:r>
      <w:r>
        <w:rPr>
          <w:sz w:val="28"/>
          <w:szCs w:val="28"/>
          <w:lang w:val="en-US" w:eastAsia="en-US"/>
        </w:rPr>
        <w:t xml:space="preserve"> № 21-01-03-4281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  <w:r>
        <w:br w:type="page"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keepLines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5.2024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21-01-03-4281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строительство ЛЭП 0,4 кВ от ТП-6433; реконструкция РУ 0,4 кВ ТП-6433 (установка оборудования учета э/э), входящих в ЭСК ПС 110/10 кВ Краснова, для электроснабжения садового дома по адресу: Пермский край, г. Пермь, Свердловский район, СНТ № 134, уч. 49 (кадастровый номер земельного участка 59:01:4411439:113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,78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4178,78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9.05.2024 по 08.04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,78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4178,78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четыре тысячи сто семьдесят восемь рублей 78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9:07:00Z</dcterms:created>
  <dc:creator>Сергей</dc:creator>
  <dc:description/>
  <cp:keywords/>
  <dc:language>en-US</dc:language>
  <cp:lastModifiedBy>Короткевич Юлия Викторовна</cp:lastModifiedBy>
  <cp:lastPrinted>2024-05-08T14:10:00Z</cp:lastPrinted>
  <dcterms:modified xsi:type="dcterms:W3CDTF">2024-05-14T13:21:00Z</dcterms:modified>
  <cp:revision>5</cp:revision>
  <dc:subject/>
  <dc:title> </dc:title>
</cp:coreProperties>
</file>