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3716578 (от 11 апреля 2024 г. № 21-01-06-393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к настоящему распоряжению,  на срок 48 лет  11 месяцев  в целях эксплуатации объекта электросетевого хозяйства КЛ 0,4 кВ от ТП-1528, КЛ 0,4 кВ от ТП-1527, КЛ 0,4 кВ от ТП-1515, входящего в состав электросетевого комплекса Подстанция 110/35/6 кВ «Окуловская» с линиями электропередачи с кадастровым номером 59:01:0000000:47732, который находится в собственности ПАО «Россети Урал», что подтверждается сведениями из Единого государственного реестра недвижимости от 18 июля 2008 г. № 59-59-24/012/2008-83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25: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 в управление по экологии и природопользования администрации                     г.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5.2024   № 21-01-03-428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Сергей</dc:creator>
  <dc:description/>
  <cp:keywords/>
  <dc:language>en-US</dc:language>
  <cp:lastModifiedBy>Короткевич Юлия Викторовна</cp:lastModifiedBy>
  <cp:lastPrinted>2024-05-08T14:53:00Z</cp:lastPrinted>
  <dcterms:modified xsi:type="dcterms:W3CDTF">2024-05-14T13:26:00Z</dcterms:modified>
  <cp:revision>4</cp:revision>
  <dc:subject/>
  <dc:title> </dc:title>
</cp:coreProperties>
</file>