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                                                     № 21-01-03-42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апреля 2024 г. № 4073956252 (от 11 апреля 2024 г. № 21-01-06-3941)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эксплуатации объекта электросетевого хозяйства «КЛ-0,4 кВ от ТП-1629, КЛ-0,4 кВ от ТП-1595, КЛ-0,4 кВ от ТП-1597», входящего в состав сооружения с кадастровым номером 59:01:0000000:46572, которое принадлежит на праве собственности ПАО «Россети Урал», о чем в Едином государственном реестре недвижимости 16 июля 2008 г. сделана запись о государственной регистрации права № 59-59-24/012/2008-827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170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8.05.2024   № 21-01-03-4291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5:00Z</dcterms:created>
  <dc:creator>Сергей</dc:creator>
  <dc:description/>
  <cp:keywords/>
  <dc:language>en-US</dc:language>
  <cp:lastModifiedBy>Короткевич Юлия Викторовна</cp:lastModifiedBy>
  <cp:lastPrinted>2024-05-08T15:27:00Z</cp:lastPrinted>
  <dcterms:modified xsi:type="dcterms:W3CDTF">2024-05-14T13:27:00Z</dcterms:modified>
  <cp:revision>4</cp:revision>
  <dc:subject/>
  <dc:title> </dc:title>
</cp:coreProperties>
</file>