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5.2024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21-01-03-4298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2116, установка оборудования учета э/э на опоре ВЛ 0,4 кВ; Реконструкция ВЛ 0,4 кВ от ТП-2116 (демонтаж провода) для электроснабжения складского здания по адресу: Пермский край, г. Пермь, ул. Славянова, д. 18 (4300069682)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0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5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5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9.05.2024 по 08.04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5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/>
        </w:rPr>
        <w:t xml:space="preserve"> 10793,58 руб.</w:t>
      </w:r>
      <w:r>
        <w:rPr>
          <w:b/>
          <w:iCs/>
          <w:sz w:val="22"/>
          <w:szCs w:val="22"/>
          <w:lang w:val="en-US" w:eastAsia="en-US"/>
        </w:rPr>
        <w:t xml:space="preserve"> (Десять тысяч семьсот девяносто три  рубля  58 копеек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0:00Z</dcterms:created>
  <dc:creator>Сергей</dc:creator>
  <dc:description/>
  <dc:language>en-US</dc:language>
  <cp:lastModifiedBy>Короткевич Юлия Викторовна</cp:lastModifiedBy>
  <cp:lastPrinted>2024-04-23T15:30:00Z</cp:lastPrinted>
  <dcterms:modified xsi:type="dcterms:W3CDTF">2024-05-08T10:50:00Z</dcterms:modified>
  <cp:revision>2</cp:revision>
  <dc:subject/>
  <dc:title/>
</cp:coreProperties>
</file>