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3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73414840 (№ 21-01-06-3900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к настоящему распоряжению,  на срок 48 лет  11 месяцев  в целях эксплуатации объекта электросетевого хозяйства КЛ 0,4 кВ от ТП-1643, КЛ 0,4 кВ от ТП-1715, КЛ 0,4 кВ от ТП 1716, входящего в состав электросетевого комплекса Подстанция 35/6кВ «Пролетарская» с кадастровым номером 59:01:0000000:49657, который находится в собственности ПАО «Россети Урал», что подтверждается сведениями из Единого государственного реестра недвижимости от 29 апреля 2011 г.                                         № 59-59-24/011/2011-3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79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8.05.2024   № 21-01-03-4300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0:00Z</dcterms:created>
  <dc:creator>Сергей</dc:creator>
  <dc:description/>
  <cp:keywords/>
  <dc:language>en-US</dc:language>
  <cp:lastModifiedBy>Короткевич Юлия Викторовна</cp:lastModifiedBy>
  <cp:lastPrinted>2024-05-08T16:12:00Z</cp:lastPrinted>
  <dcterms:modified xsi:type="dcterms:W3CDTF">2024-05-14T13:30:00Z</dcterms:modified>
  <cp:revision>4</cp:revision>
  <dc:subject/>
  <dc:title> </dc:title>
</cp:coreProperties>
</file>