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3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74256776 (от 11 апреля 2024 г. № 21-01-06-395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058:677, местоположение: Пермский край, г. Пермь, Свердловский район, ул. Героев Хас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58:651, местоположение: Пермский край, г. Пермь, Свердловский р-н, ул. Козьмы Минина, 10, на срок 48 лет 11 месяцев  в целях эксплуатации объекта электросетевого хозяйства «КЛ-6кВ КТП-6908 - СМ1                     с ст.ПС Загарье;КЛ-6кВ КТП-6908 - СМ2 с ст.ТП-6064», который в соответствии с актом приемки законченного строительством объекта приемочной комиссией     от 31 марта 2018 г. № 2494,   информационной справке от 28 марта 2024 г.                     № 50462 принят в эксплуатацию ПАО «Россети Ура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9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5.2024 № 21-01-03-430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5:00Z</dcterms:created>
  <dc:creator>Сергей</dc:creator>
  <dc:description/>
  <dc:language>en-US</dc:language>
  <cp:lastModifiedBy>Короткевич Юлия Викторовна</cp:lastModifiedBy>
  <cp:lastPrinted>2024-05-08T16:46:00Z</cp:lastPrinted>
  <dcterms:modified xsi:type="dcterms:W3CDTF">2024-05-08T11:46:00Z</dcterms:modified>
  <cp:revision>3</cp:revision>
  <dc:subject/>
  <dc:title/>
</cp:coreProperties>
</file>