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608457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05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4.3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8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1784350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4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 4073436880 (№ 21-01-06-3901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в отношении земельных участков, согласно прилагаемому списку, на срок 48 лет 11 месяцев для использования </w:t>
        <w:br/>
        <w:t xml:space="preserve">в целях эксплуатации объекта электросетевого хозяйства «Электросетевой комплекс Подстанция 110/35/6кВ «ЭПВРЗ» (КЛ 0,4 кВ от ТП-1665, КЛ 0,4 кВ </w:t>
        <w:br/>
        <w:t xml:space="preserve">от ТП-1702, КЛ 0,4 кВ от ТП-1682)», входящего в состав сооружения </w:t>
        <w:br/>
        <w:t>с кадастровым номером 59:00:0000000:47736, принадлежащего на праве собственности ПАО «Россети Урал», о чем в Едином государственном реестре недвижимости 17 июля 2008 г. сделана запись о государственной регистрации права № 59-59-24/012/2008-83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45:4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5.2024  № 21-01-03-430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1:00Z</dcterms:created>
  <dc:creator>Сергей</dc:creator>
  <dc:description/>
  <cp:keywords/>
  <dc:language>en-US</dc:language>
  <cp:lastModifiedBy>Короткевич Юлия Викторовна</cp:lastModifiedBy>
  <cp:lastPrinted>2024-05-08T16:33:00Z</cp:lastPrinted>
  <dcterms:modified xsi:type="dcterms:W3CDTF">2024-05-14T13:31:00Z</dcterms:modified>
  <cp:revision>4</cp:revision>
  <dc:subject/>
  <dc:title> </dc:title>
</cp:coreProperties>
</file>