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                                           № 21-01-03-43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апреля 2024 г. № 4081764493 (№ 21-01-06-4025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550:160, местоположение: Пермский край, г. Пермь, Дзержинский район, ул. Абаканск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550:16, местоположение: Пермский край, г. Пермь, р-н Дзержинский, ул. Абаканская, 74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550:9,  местоположение: край Пермский, г. Пермь, р-н Дзержинский, ул. Лепешинской, 43 на срок 48 лет 11 месяцев  в целях эксплуатации объекта электросетевого хозяйства КЛ 0,4 кВ от ТП-1635, входящего в электросетевой комплекс Подстанция 35/6кВ «Пролетарская»                        с кадастровым номером 59:01:0000000:49657, который находится в собственности ПАО «Россети Урал», что подтверждается сведениями из Единого государственного реестра недвижимости от 29 апреля 2011 г.                                            № 59-59-24/011/2011-33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50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3.05.2024  № 21-01-03-4363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6:00Z</dcterms:created>
  <dc:creator>Сергей</dc:creator>
  <dc:description/>
  <dc:language>en-US</dc:language>
  <cp:lastModifiedBy>Короткевич Юлия Викторовна</cp:lastModifiedBy>
  <cp:lastPrinted>2024-05-13T17:47:00Z</cp:lastPrinted>
  <dcterms:modified xsi:type="dcterms:W3CDTF">2024-05-13T12:47:00Z</dcterms:modified>
  <cp:revision>3</cp:revision>
  <dc:subject/>
  <dc:title/>
</cp:coreProperties>
</file>