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5.2024                                                                                              № 21-01-03-436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 ходатайства ПАО «Россети Урал»  об установлении публичного сервитута от 12 апреля 2024 г. № </w:t>
      </w:r>
      <w:r>
        <w:rPr>
          <w:rFonts w:cs="Roboto" w:ascii="Roboto" w:hAnsi="Roboto"/>
          <w:color w:val="757575"/>
          <w:shd w:fill="FFFFFF" w:val="clear"/>
        </w:rPr>
        <w:t> </w:t>
      </w:r>
      <w:r>
        <w:rPr>
          <w:sz w:val="28"/>
          <w:szCs w:val="28"/>
        </w:rPr>
        <w:t>4013511445 (№ 21-01-06-4034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59:01:1713019:19, местоположение установлено относительно ориентира, расположенного за пределами участка. Почтовый адрес ориентира: край Пермский, г. Пермь, р-н Кировский, ул. Автозаводская, 9а, корпус 1,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«Строительство КЛ 0,4 кВ от РУ 0,4 кВ ТП-1670, установка оборудования учета э/э для электроснабжения нежилого встроенного помещения по адресу: Пермский край, г. Пермь, ул. Автозаводская, дом № 9а, (лит. Е) пом. 6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9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4:00Z</dcterms:created>
  <dc:creator>Сергей</dc:creator>
  <dc:description/>
  <cp:keywords/>
  <dc:language>en-US</dc:language>
  <cp:lastModifiedBy>Короткевич Юлия Викторовна</cp:lastModifiedBy>
  <cp:lastPrinted>2024-05-13T17:56:00Z</cp:lastPrinted>
  <dcterms:modified xsi:type="dcterms:W3CDTF">2024-05-14T13:34:00Z</dcterms:modified>
  <cp:revision>4</cp:revision>
  <dc:subject/>
  <dc:title> </dc:title>
</cp:coreProperties>
</file>