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ge">
                  <wp:posOffset>397510</wp:posOffset>
                </wp:positionV>
                <wp:extent cx="753110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4.45pt;mso-wrap-distance-left:9.05pt;mso-wrap-distance-right:9.05pt;mso-wrap-distance-top:0pt;mso-wrap-distance-bottom:0pt;margin-top:31.3pt;mso-position-vertical-relative:page;margin-left: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spacing w:before="480" w:after="0"/>
        <w:jc w:val="center"/>
        <w:rPr>
          <w:rFonts w:ascii="Times New Roman" w:hAnsi="Times New Roman" w:cs="Times New Roman"/>
          <w:b/>
          <w:b/>
          <w:spacing w:val="50"/>
          <w:sz w:val="4"/>
          <w:szCs w:val="4"/>
        </w:rPr>
      </w:pPr>
      <w:r>
        <w:rPr>
          <w:rFonts w:cs="Times New Roman" w:ascii="Times New Roman" w:hAnsi="Times New Roman"/>
          <w:b/>
          <w:spacing w:val="50"/>
          <w:sz w:val="4"/>
          <w:szCs w:val="4"/>
        </w:rPr>
      </w:r>
    </w:p>
    <w:p>
      <w:pPr>
        <w:pStyle w:val="ConsNonformat"/>
        <w:tabs>
          <w:tab w:val="clear" w:pos="708"/>
          <w:tab w:val="left" w:pos="5387" w:leader="none"/>
        </w:tabs>
        <w:suppressAutoHyphens w:val="tru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зультатах приватизации муниципального имущества города Перми за 2023 год</w:t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решением Пермской городской Думы от 20.11.2012 № 256 «Об утверждении Положения о 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23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1" w:top="6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иватизации муниципального имущества города Перми за 202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134"/>
        <w:gridCol w:w="1560"/>
        <w:gridCol w:w="1275"/>
        <w:gridCol w:w="1276"/>
        <w:gridCol w:w="1276"/>
        <w:gridCol w:w="1276"/>
        <w:gridCol w:w="1417"/>
        <w:gridCol w:w="2835"/>
      </w:tblGrid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/адрес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приватизации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spacing w:lineRule="exac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"/>
        <w:gridCol w:w="1128"/>
        <w:gridCol w:w="6"/>
        <w:gridCol w:w="1553"/>
        <w:gridCol w:w="6"/>
        <w:gridCol w:w="1270"/>
        <w:gridCol w:w="6"/>
        <w:gridCol w:w="1270"/>
        <w:gridCol w:w="6"/>
        <w:gridCol w:w="1270"/>
        <w:gridCol w:w="6"/>
        <w:gridCol w:w="1269"/>
        <w:gridCol w:w="6"/>
        <w:gridCol w:w="1412"/>
        <w:gridCol w:w="6"/>
        <w:gridCol w:w="2829"/>
        <w:gridCol w:w="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23 год и плановый период 2024 и 2025 го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Экскаваторная, 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Капитана </w:t>
              <w:br/>
              <w:t>Пирожкова, 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8,8 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30,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договор купли-продажи по результатам аукциона. Задаток на участие в аукционе в размере 21 000,00 тыс. руб. поступил в бюджет города Перми в декабре 2022 года, остальные денежные средства поступили в бюджет города Перми в январе 2023 года. Государственная регистрация права собственности состоялась в январе 2023 г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3-я, 5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а,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 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20.02.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аукциона в январе 2024 года заключен договор купли-продажи. Государственная регистрация права собственности состоялась в феврале 2024 г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а,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0,1 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61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573,9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.</w:t>
            </w:r>
            <w:r>
              <w:rPr/>
              <w:t xml:space="preserve"> П</w:t>
            </w:r>
            <w:r>
              <w:rPr>
                <w:color w:val="000000"/>
                <w:sz w:val="22"/>
                <w:szCs w:val="22"/>
              </w:rPr>
              <w:t>о результатам конкурса в феврале 2023 года заключен договор купли-продажи. Переход права собственности на объект недвижимости будет осуществлен после выполнения условий конкурса согласно пункту 16 статьи 20 Закона № 178-ФЗ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а,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мене территориального зонирования земельного участка, проведение оценки рыночной стоимости объек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а,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мене территориального зонирования земельного участка, проведение оценки рыночной стоимости объек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,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2 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очаевская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,6 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54,6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Домостроительная, 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,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о. 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икрорайон Химики, д. 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Ямская, 9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,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Данщина, 6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ргея Данщина, 6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ргея Данщина, 6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3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баровская, 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а Беляева, 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,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2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/</w:t>
              <w:br/>
              <w:t>Одоевского, 53/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905 года, 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905 года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ной документ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905 года, 1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фанова,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включен в ППП 2024-2026 гг.; в бюджете города Перми предусмотрены денежные средства на разработку научно-проектной документации по сохранению объекта культурного наследия «Представительство компании «Зингер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кадия Гайдара, 1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8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М,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,3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М,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М,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М,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78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тепана Разина, 34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ьямса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вская,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</w:t>
              <w:br/>
              <w:t>Еловский 1-й,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перфосфатная,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/ Чкалова, 32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усарова, 9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3 22.02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й </w:t>
              <w:br/>
              <w:t>проспект, 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,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3 01.03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е-Крестьянская,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е-Крестьянская,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по внесению изменений в сведения ГКУ и ЕГРН. Изменения сведений в отношении объекта приватизации </w:t>
            </w:r>
            <w:r>
              <w:rPr>
                <w:spacing w:val="-2"/>
                <w:sz w:val="22"/>
                <w:szCs w:val="22"/>
              </w:rPr>
              <w:t>учтены в ППП 2024-2026 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3 приватизация данных объектов не предусмотрена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3 приватизация данных объектов не предусмотрена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3 приватизация данных объектов не предусмотрена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Иное муниципальное имущество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 186б, доля в праве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м долевой собственности направлено предложение о выкупе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 188а, доля в праве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о предложение о выкупе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 188г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ля в праве на земельный участо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о предложение о выкупе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 з/у 190, доля в праве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о предложение о выкупе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чанинова, 77, доля в праве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 проект договора купли-продаж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60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27,1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/>
        <w:tc>
          <w:tcPr>
            <w:tcW w:w="1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 праву выкупа в соответствии с Законом № 159-ФЗ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Старикова, 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амская, 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5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сурийская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изации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города по заключенным договорам купли-продажи в соответствии с Законом № 159-ФЗ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42,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от реализации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9,2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говору купли-продажи, заключенному в соответствии с Законом № 159-ФЗ, ошибочно перечислена покупателем на доходы от реализации муниципального имущества в порядке, установленном Законом № 178-ФЗ</w:t>
            </w:r>
          </w:p>
        </w:tc>
      </w:tr>
      <w:tr>
        <w:trPr/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238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№ 159-ФЗ – Федеральный закон от 22.07.2008 № 159-ФЗ «Об особенностях отчуждения движимого и недвижимого имущества, находящегося в государственной или в 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;</w:t>
      </w:r>
    </w:p>
    <w:p>
      <w:pPr>
        <w:pStyle w:val="Cons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№ 178-ФЗ – Федеральный закон от 21.12.2001 № 178-ФЗ «О приватизации государственного и муниципального имущества»;</w:t>
      </w:r>
    </w:p>
    <w:p>
      <w:pPr>
        <w:pStyle w:val="Con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КУ – государственный кадастровый учет;</w:t>
      </w:r>
    </w:p>
    <w:p>
      <w:pPr>
        <w:pStyle w:val="Con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ГРН – Единый государственный реестр недвижимости;</w:t>
      </w:r>
    </w:p>
    <w:p>
      <w:pPr>
        <w:pStyle w:val="Con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ПП 2024-2026 гг. – Прогнозный план приватизации муниципального имущества города Перми на 2024 год и плановый период 2025 и 2026 годов, утвержденный решением Пермской городской Думы от 21.11.2023 № 234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3:00Z</dcterms:created>
  <dc:creator>bna</dc:creator>
  <dc:description/>
  <cp:keywords/>
  <dc:language>en-US</dc:language>
  <cp:lastModifiedBy>Доценко Елена Вячеславовна</cp:lastModifiedBy>
  <cp:lastPrinted>2023-04-27T14:56:00Z</cp:lastPrinted>
  <dcterms:modified xsi:type="dcterms:W3CDTF">2024-04-22T05:43:00Z</dcterms:modified>
  <cp:revision>245</cp:revision>
  <dc:subject/>
  <dc:title> </dc:title>
</cp:coreProperties>
</file>