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3 </w:t>
        <w:br/>
        <w:t xml:space="preserve">к Положению об электронном портфоли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школьника, утвержд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5.02.2024 № 7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лектронном портфоли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ика и призна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 отд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в сфере образова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29 декабря 2012 г. № 273-ФЗ «Об образовании в Российской Федерации», в целях актуализации правовых актов администрации города Перми </w:t>
      </w:r>
    </w:p>
    <w:p>
      <w:pPr>
        <w:pStyle w:val="ConsPlusNormal"/>
        <w:jc w:val="both"/>
        <w:rPr/>
      </w:pPr>
      <w:r>
        <w:rPr/>
        <w:t xml:space="preserve">администрация города Перми </w:t>
      </w:r>
      <w:r>
        <w:rPr>
          <w:color w:val="000000"/>
        </w:rPr>
        <w:t>ПОСТАНОВЛЯЕТ</w:t>
      </w:r>
      <w:r>
        <w:rPr>
          <w:bCs/>
        </w:rPr>
        <w:t>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1. Внести изменения в приложение 3 к Положению об электронном портфолио школьника, утвержденному постановлением администрации города Перми от 05 февраля 2024 г. № 71 «Об утверждении Положения об электронном портфолио школьника и признании утратившими силу отдельных постановлений администрации города Перми в сфере образования», дополнив строкой 201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7888"/>
        <w:gridCol w:w="112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Грантовые конкур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6:00Z</dcterms:created>
  <dc:creator>Сергей</dc:creator>
  <dc:description/>
  <cp:keywords/>
  <dc:language>en-US</dc:language>
  <cp:lastModifiedBy>boyarshinova-av</cp:lastModifiedBy>
  <cp:lastPrinted>2024-05-16T09:23:00Z</cp:lastPrinted>
  <dcterms:modified xsi:type="dcterms:W3CDTF">2024-05-16T05:04:00Z</dcterms:modified>
  <cp:revision>13</cp:revision>
  <dc:subject/>
  <dc:title> </dc:title>
</cp:coreProperties>
</file>