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Пермская городская Дума </w:t>
      </w:r>
      <w:r>
        <w:rPr>
          <w:rFonts w:cs="Times New Roman" w:ascii="Times New Roman" w:hAnsi="Times New Roman"/>
          <w:b/>
          <w:i w:val="false"/>
          <w:color w:val="000000"/>
          <w:sz w:val="36"/>
          <w:lang w:val="en-US"/>
        </w:rPr>
        <w:t>VII</w:t>
      </w: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ind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Пермской городской Думы от 22.12.2009 № 302 «Об установлении расходного обязательства города Перми по 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автономное общеобразовательное учреждение «Средняя общеобразовательная школа № 82» г. Перми и обратно»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eastAsia="Calibri"/>
          <w:lang w:eastAsia="en-US"/>
        </w:rPr>
        <w:t>В соответствии с Уставом</w:t>
      </w:r>
      <w:r>
        <w:rPr/>
        <w:t xml:space="preserve">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2.12.2009 № 302 «Об 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 муниципальное автономное общеобразовательное учреждение «Средняя общеобразовательная школа № 82» г. Перми и обратно» (в редакции решения Пермской городской Думы от 25.08.2020 № 143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в заголовке слова «Средняя общеобразовательная школа № 82» заменить словами «Экошкола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1 слова «Средняя общеобразовательная школа № 82» заменить словами «Экошкола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а также в сетевом издании «Официальный сайт муниципального образования город Пермь www.gorodperm.ru».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40" w:before="720" w:after="0"/>
        <w:ind w:hanging="0"/>
        <w:outlineLvl w:val="1"/>
        <w:rPr/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</w:tabs>
        <w:suppressAutoHyphens w:val="true"/>
        <w:autoSpaceDE w:val="false"/>
        <w:spacing w:lineRule="exact" w:line="240" w:before="0" w:after="72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15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Зобнина Алена Сергеевна</cp:lastModifiedBy>
  <cp:lastPrinted>2021-01-21T15:54:00Z</cp:lastPrinted>
  <dcterms:modified xsi:type="dcterms:W3CDTF">2024-04-26T12:3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