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ge">
                  <wp:posOffset>548640</wp:posOffset>
                </wp:positionV>
                <wp:extent cx="75311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9pt;mso-wrap-distance-left:9.05pt;mso-wrap-distance-right:9.05pt;mso-wrap-distance-top:0pt;mso-wrap-distance-bottom:0pt;margin-top:43.2pt;mso-position-vertical-relative:page;margin-left: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pacing w:lineRule="atLeast" w:line="270" w:before="0" w:after="480"/>
        <w:jc w:val="center"/>
        <w:rPr/>
      </w:pPr>
      <w:r>
        <w:rPr>
          <w:b/>
          <w:sz w:val="28"/>
          <w:szCs w:val="28"/>
        </w:rPr>
        <w:t>О ежегодном отчете Главы города Перми за 2023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.1 статьи 36 Федерального закона от 06.10.2003 № 131-ФЗ «Об общих принципах организации местного самоуправления в Российской Федерации»,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6 Устава города Перми, заслушав ежегодный отчет Главы города Перми о результатах деятельности Главы города Перми и деятельности администрации города Перми, в том числе о решении вопросов, поставленных Пермской городской Думой, за 2023 год,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Ежегодный отчет Главы города Перми о результатах деятельности Главы города Перми и деятельности администрации города Перми, в том числе о решении вопросов, поставленных Пермской городской Думой, за 2023 год принять к с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екомендовать администрации города Перми обеспечить в 2024 году достижение целевых показателей плана мероприятий по реализации стратегии социально-экономического развития муниципального образования город Пермь до 2030 года на период 2022-2026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ab/>
        <w:tab/>
        <w:t xml:space="preserve">                                  Д.В. Малют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40" w:top="39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6:00Z</dcterms:created>
  <dc:creator>Сергей</dc:creator>
  <dc:description/>
  <cp:keywords/>
  <dc:language>en-US</dc:language>
  <cp:lastModifiedBy>Каменских Ольга Викторовна</cp:lastModifiedBy>
  <cp:lastPrinted>2022-03-14T15:25:00Z</cp:lastPrinted>
  <dcterms:modified xsi:type="dcterms:W3CDTF">2024-04-27T06:26:00Z</dcterms:modified>
  <cp:revision>3</cp:revision>
  <dc:subject/>
  <dc:title/>
</cp:coreProperties>
</file>