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города Перми за 2023 год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а Перми за 2023 год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ходам в сумме 56 947 501,304 тыс. руб., по расходам в сумме 56 907 456,5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. с профицитом 40 044,74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тчет об исполнении доходов бюджета города Перми по кодам классификации доходов бюджетов за 2023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тчет об исполнении доходов бюджета города Перми по кодам видов доходов, подвидов доходов за 2023 год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тчет об исполнении расходов бюджета города Перми по ведомственной структуре расходов бюджета города Перми за 2023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отчет об исполнении расходов бюджета города Перми по разделам, подразделам классификации расходов бюджетов за 2023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23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ешения возложить на комитет Пермской городской Думы по бюджету и налог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                             </w:t>
        <w:tab/>
        <w:tab/>
        <w:t xml:space="preserve">   Д.В. Малютин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Сергей</dc:creator>
  <dc:description/>
  <cp:keywords/>
  <dc:language>en-US</dc:language>
  <cp:lastModifiedBy>Перевалова Екатерина Александровна</cp:lastModifiedBy>
  <cp:lastPrinted>2019-03-18T15:35:00Z</cp:lastPrinted>
  <dcterms:modified xsi:type="dcterms:W3CDTF">2024-03-25T12:29:00Z</dcterms:modified>
  <cp:revision>60</cp:revision>
  <dc:subject/>
  <dc:title> </dc:title>
</cp:coreProperties>
</file>