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орода Пер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дина Валерия Степановича, профессора кафедры народных инструментов и оркестрового дирижирования федерального государственного бюджетного образовательного учреждения высшего образования «Пермский государственный институт культуры», за многолетний добросовестный труд, значительный вклад в подготовку квалифицированных специалистов в сфере культуры и искусства в городе Перми и в связи с 75-летием со дня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Виктора Николаевича, оператора станков с программным управлением (токарных) 4 разряда механического цеха (111) публичного акционерного общества «Научно-производственное объединение «Искра», за многолетний добросовестный труд, значительный вклад в развитие оборонной промышленности </w:t>
        <w:br/>
        <w:t>в городе Перми и в связи с 70-летием со дня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урдину В.С., Никитину В.Н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www.gorodperm.ru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9:00Z</dcterms:created>
  <dc:creator>Сергей</dc:creator>
  <dc:description/>
  <cp:keywords/>
  <dc:language>en-US</dc:language>
  <cp:lastModifiedBy>Каменских Ольга Викторовна</cp:lastModifiedBy>
  <cp:lastPrinted>2024-03-25T11:26:00Z</cp:lastPrinted>
  <dcterms:modified xsi:type="dcterms:W3CDTF">2024-04-25T08:58:00Z</dcterms:modified>
  <cp:revision>4</cp:revision>
  <dc:subject/>
  <dc:title/>
</cp:coreProperties>
</file>